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575</wp:posOffset>
            </wp:positionH>
            <wp:positionV relativeFrom="paragraph">
              <wp:posOffset>92710</wp:posOffset>
            </wp:positionV>
            <wp:extent cx="2663190" cy="8947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/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jc w:val="left"/>
        <w:rPr/>
      </w:pPr>
      <w:r>
        <w:rPr>
          <w:sz w:val="28"/>
          <w:szCs w:val="28"/>
        </w:rPr>
        <w:t>решением Правления Ассоциации СРО  «СТРОЙГАРАНТ»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Протокол № 17 от 07.06.2019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троле Ассоциации саморегулируемой организац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ЙГАРАНТ» за деятельностью своих членов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вующих в заключении договоров строительного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ряда, </w:t>
      </w:r>
      <w:r>
        <w:rPr>
          <w:b/>
          <w:spacing w:val="-6"/>
          <w:sz w:val="32"/>
          <w:szCs w:val="32"/>
        </w:rPr>
        <w:t>договоров подряда на осуществление сно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конкурентной системы заключения договор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редакция 2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120" w:after="0"/>
        <w:ind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pacing w:val="-6"/>
          <w:sz w:val="24"/>
          <w:szCs w:val="24"/>
        </w:rPr>
        <w:t xml:space="preserve">Настоящее Положение о контроле Ассоциации саморегулируемой организации «СТРОЙГАРАНТ» за деятельностью своих членов, участвующих в заключении договоров строительного подряда, договоров подряда на осуществление сноса с использованием конкурентной системы заключения договоров (далее – Положение) разработано в соответствии с Градостроительным </w:t>
      </w:r>
      <w:r>
        <w:rPr>
          <w:sz w:val="24"/>
          <w:szCs w:val="24"/>
        </w:rPr>
        <w:t>кодексом Российской Федерации, Федеральным законом от 01.12.2006 № 315-ФЗ</w:t>
      </w:r>
      <w:r>
        <w:rPr>
          <w:spacing w:val="-4"/>
          <w:sz w:val="24"/>
          <w:szCs w:val="24"/>
        </w:rPr>
        <w:t xml:space="preserve"> «О саморегулируемых </w:t>
      </w:r>
      <w:r>
        <w:rPr>
          <w:spacing w:val="-8"/>
          <w:sz w:val="24"/>
          <w:szCs w:val="24"/>
        </w:rPr>
        <w:t xml:space="preserve">организациях», </w:t>
      </w:r>
      <w:r>
        <w:rPr>
          <w:sz w:val="24"/>
          <w:szCs w:val="24"/>
        </w:rPr>
        <w:t>Федеральным законом от 26.12.2008 № 294-ФЗ</w:t>
      </w:r>
      <w:r>
        <w:rPr>
          <w:spacing w:val="-4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Ассоциации «СТРОЙГАРАНТ» (далее – Ассоциация), внутренними документами Ассоциаци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улирует отношения в области организации и осуществления контроля Ассоциацией за деятельностью своих членов, </w:t>
      </w:r>
      <w:r>
        <w:rPr>
          <w:spacing w:val="-6"/>
          <w:sz w:val="24"/>
          <w:szCs w:val="24"/>
        </w:rPr>
        <w:t xml:space="preserve">участвующих в заключении договоров строительного подряда, </w:t>
      </w:r>
      <w:r>
        <w:rPr>
          <w:rFonts w:cs="Times New Roman" w:ascii="Times New Roman" w:hAnsi="Times New Roman"/>
          <w:spacing w:val="-6"/>
          <w:sz w:val="24"/>
          <w:szCs w:val="24"/>
        </w:rPr>
        <w:t>договоров подряда на осуществление сноса</w:t>
      </w:r>
      <w:r>
        <w:rPr>
          <w:spacing w:val="-6"/>
          <w:sz w:val="24"/>
          <w:szCs w:val="24"/>
        </w:rPr>
        <w:t xml:space="preserve"> с использованием конкурентной системы заключения договоров</w:t>
      </w:r>
      <w:r>
        <w:rPr>
          <w:rFonts w:cs="Times New Roman" w:ascii="Times New Roman" w:hAnsi="Times New Roman"/>
          <w:sz w:val="24"/>
          <w:szCs w:val="24"/>
        </w:rPr>
        <w:t xml:space="preserve"> и лиц, подавших заявление о приеме в ее члены, указавших в заявлении о намерении участвовать в такой системе, взаимодействия Ассоциации и ее членов при проведении проверок последних и защиты прав членов Ассоциации при осуществлении такого контрол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Проведение проверок членов Ассоциации в части осуществления контроля за выполнением требова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ОСТРОЙ </w:t>
      </w:r>
      <w:r>
        <w:rPr>
          <w:rFonts w:cs="Times New Roman" w:ascii="Times New Roman" w:hAnsi="Times New Roman"/>
          <w:sz w:val="24"/>
          <w:szCs w:val="24"/>
        </w:rPr>
        <w:t>(далее – Обязательные требова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бований стандартов и внутренних документов Ассоциации, условий членства в Ассоциации осуществляется в соответствии с «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ением о контроле Ассоциации саморегулируемой организации «СТРОЙГАРАНТ» за деятельностью своих членов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4. Контроль за исполнением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осуществляется в форме проверки, проводимой не реже чем один раз в год.</w:t>
      </w:r>
    </w:p>
    <w:p>
      <w:pPr>
        <w:pStyle w:val="Normal"/>
        <w:spacing w:lineRule="auto" w:line="240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5. Контроль за деятельностью членов Ассоциации осуществляется Специализированным органом - Контрольным комитетом Ассоциации, деятельность которого регламентируется нормами законодательства Российской Федерации, Положением о Контрольном комитете, иными внутренними документами и Уставом Ассоциации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 xml:space="preserve">   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</w:rPr>
        <w:t>Глава 2. Предмет, цели и задачи контроля Ассоциаци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деятельностью своих членов, </w:t>
      </w:r>
      <w:r>
        <w:rPr>
          <w:b/>
          <w:spacing w:val="-6"/>
        </w:rPr>
        <w:t xml:space="preserve">участвующих в заключении договоров строительного подряда, </w:t>
      </w:r>
      <w:r>
        <w:rPr>
          <w:b/>
        </w:rPr>
        <w:t>договоров подряда на осуществление сноса</w:t>
      </w:r>
      <w:r>
        <w:rPr>
          <w:b/>
          <w:spacing w:val="-6"/>
        </w:rPr>
        <w:t xml:space="preserve"> с использованием конкурентной системы заключения договоров</w:t>
      </w:r>
    </w:p>
    <w:p>
      <w:pPr>
        <w:pStyle w:val="Style24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1.    Целью контроля является предупреждение случаев неисполнения или ненадлежащего исполнения членом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которые могут привести к выплатам из средств компенсационного фонда договорных обязательств и соответственно обязанности членов Ассоциации возместить недостающие средства данного фонда.</w:t>
      </w:r>
    </w:p>
    <w:p>
      <w:pPr>
        <w:pStyle w:val="Default"/>
        <w:ind w:firstLine="567"/>
        <w:jc w:val="both"/>
        <w:rPr/>
      </w:pPr>
      <w:r>
        <w:rPr/>
        <w:t xml:space="preserve">2.2.    Предметом контроля в соответствии с настоящим Положением является </w:t>
      </w:r>
      <w:r>
        <w:rPr>
          <w:rFonts w:eastAsia="Times New Roman"/>
          <w:lang w:eastAsia="ru-RU"/>
        </w:rPr>
        <w:t xml:space="preserve">проверка соблюдения и исполнения членами </w:t>
      </w:r>
      <w:r>
        <w:rPr/>
        <w:t>Ассоциации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далее – Контрактам)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 соответствия фактического совокупного размера обязательств по Контрактам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при проведении контроля являются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заявленного уровня ответственности члена Ассоциации по исполнению им обязательств по Контрактам фактическому совокупному размеру обязательств по Контрактам, заключенным в течение года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4"/>
        </w:rPr>
        <w:t>- сбор и обработка информационных данных о деятельности каждого члена Ассоциации в целях предупреждения неисполнения обязательств по Контрактам, которые могут привести к выплатам из компенсационного фонда обеспечения договорных обязательств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- выработка рекомендаций и принятие мер по улучшению качества строительства и своевременности исполнения договорных обязательств по Контрактам, заключенным членами Ассоциации, а также урегулирование взаимоотношений с Заказчиками по Контрактам.</w:t>
      </w:r>
    </w:p>
    <w:p>
      <w:pPr>
        <w:pStyle w:val="Normal"/>
        <w:spacing w:lineRule="auto" w:line="24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Глава 3. Порядок </w:t>
      </w:r>
      <w:r>
        <w:rPr>
          <w:b/>
          <w:color w:val="000000"/>
        </w:rPr>
        <w:t>организации и</w:t>
      </w:r>
      <w:r>
        <w:rPr>
          <w:rFonts w:eastAsia="Times New Roman"/>
          <w:b/>
          <w:color w:val="000000"/>
          <w:lang w:eastAsia="ru-RU"/>
        </w:rPr>
        <w:t xml:space="preserve"> проведения контроля </w:t>
      </w:r>
      <w:r>
        <w:rPr>
          <w:b/>
          <w:color w:val="000000"/>
        </w:rPr>
        <w:t xml:space="preserve">за исполнением членами Ассоциации обязательств по договорам строительного подряда, </w:t>
      </w:r>
      <w:r>
        <w:rPr>
          <w:b/>
        </w:rPr>
        <w:t>договорам подряда на осуществление сноса,</w:t>
      </w:r>
      <w:r>
        <w:rPr>
          <w:b/>
          <w:color w:val="000000"/>
        </w:rPr>
        <w:t xml:space="preserve"> заключенным с использованием конкурентных способов заключения договоров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3.1. </w:t>
      </w:r>
      <w:r>
        <w:rPr>
          <w:spacing w:val="-6"/>
          <w:sz w:val="24"/>
          <w:szCs w:val="24"/>
        </w:rPr>
        <w:t xml:space="preserve">Контроль за исполнением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осуществляется в форме проверки, проводимой не реже чем один раз в год. </w:t>
      </w:r>
      <w:r>
        <w:rPr>
          <w:bCs/>
          <w:spacing w:val="-6"/>
          <w:sz w:val="24"/>
          <w:szCs w:val="24"/>
        </w:rPr>
        <w:t xml:space="preserve">Контроль Ассоциации за исполнением обязательств ее членов по Контрактам осуществляется при заключении таких Контрактов в пределах каждого отдельного Контракта. В случае отсутствия у члена Ассоциации в какой-то период времени действующих Контрактов, проверка в отношении него проводится в соответствии с </w:t>
      </w:r>
      <w:r>
        <w:rPr>
          <w:sz w:val="24"/>
          <w:szCs w:val="24"/>
        </w:rPr>
        <w:t>Положением о контроле Ассоциации за деятельностью своих членов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Cs/>
          <w:spacing w:val="-6"/>
          <w:sz w:val="24"/>
          <w:szCs w:val="24"/>
        </w:rPr>
        <w:t>3.2. Информация о заключении членом Ассоциации Контракта поступает в Ассоциацию: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bCs/>
          <w:spacing w:val="-6"/>
          <w:sz w:val="24"/>
          <w:szCs w:val="24"/>
        </w:rPr>
        <w:t>- при получении от членов Ассоциации информации о заключении Контрактов</w:t>
      </w:r>
      <w:r>
        <w:rPr>
          <w:sz w:val="24"/>
          <w:szCs w:val="24"/>
          <w:shd w:fill="FFFFFF" w:val="clear"/>
        </w:rPr>
        <w:t xml:space="preserve"> в соответствии с внутренними документами Ассоциации;</w:t>
      </w:r>
    </w:p>
    <w:p>
      <w:pPr>
        <w:pStyle w:val="Normal"/>
        <w:spacing w:lineRule="auto" w:line="240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- в результате проведения текущего контроля деятельности членов Ассоциации, в том числе с использованием данных открытых источников и систем информ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shd w:fill="FFFFFF" w:val="clear"/>
        </w:rPr>
        <w:t xml:space="preserve">3.3. При </w:t>
      </w:r>
      <w:r>
        <w:rPr>
          <w:bCs/>
          <w:spacing w:val="-6"/>
          <w:sz w:val="24"/>
          <w:szCs w:val="24"/>
        </w:rPr>
        <w:t xml:space="preserve">заключении членом Ассоциации Контракта </w:t>
      </w:r>
      <w:r>
        <w:rPr>
          <w:sz w:val="24"/>
          <w:szCs w:val="24"/>
          <w:shd w:fill="FFFFFF" w:val="clear"/>
        </w:rPr>
        <w:t>Председатель Контрольного комитета или его заместитель назначает проверку хода исполнения действующего Контракта с целью предотвращения неисполнения (ненадлежащего исполнения) обязательств по данному Контракту.</w:t>
      </w:r>
    </w:p>
    <w:p>
      <w:pPr>
        <w:pStyle w:val="Normal"/>
        <w:spacing w:lineRule="auto" w:line="240"/>
        <w:ind w:firstLine="567"/>
        <w:rPr>
          <w:bCs/>
          <w:spacing w:val="-6"/>
          <w:sz w:val="24"/>
          <w:szCs w:val="24"/>
        </w:rPr>
      </w:pPr>
      <w:r>
        <w:rPr>
          <w:sz w:val="24"/>
          <w:szCs w:val="24"/>
          <w:shd w:fill="FFFFFF" w:val="clear"/>
        </w:rPr>
        <w:t>3.4. В распоряжении о назначении такой проверки указывается член Контрольного комитета, ответственный за ее проведение, и приводятся сроки проверки, которые совпадают со сроками действия Контракта.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5. Член Контрольного комитета, </w:t>
      </w:r>
      <w:r>
        <w:rPr>
          <w:sz w:val="24"/>
          <w:szCs w:val="24"/>
          <w:shd w:fill="FFFFFF" w:val="clear"/>
        </w:rPr>
        <w:t>ответственный за проведение проверки исполнения обязательств по Контракту, осуществляет контроль хода его исполнения в соответствии с проектной документацией, планами и графиками производства работ, рабочей документацией объекта строительства (реконструкции, капитального ремонта, сноса) по данному Контракту, в том числе: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5.1. проверка наличия проектно-сметной и разрешительной документации на объект строительства (реконструкции, капитального ремонта, сноса) по Контракту;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5.2. проверка наличия и исполнения календарного плана (графика) работ по Контракту, плана производства работ;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5.3. проверка наличия и ведения исполнительной документации в процессе выполнения работ по Контракту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shd w:fill="FFFFFF" w:val="clear"/>
        </w:rPr>
        <w:t>3.5.4. проверка выполнения обязательных требований в процессе строительства, реконструкции, капитального ремонта, сноса, включая надлежащее оформление необходимой организационно-строительной и исполнительной документации;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5.5. проверка наличия необходимого имущества для выполнения работ по Контракту, используемых материалов, оборудования, техники и иного в соответствии с проектно-сметной документацией, включая проведение лабораторных исследований и анализов;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5.6. проверка надлежащего выполнения правил по охране труда и технике безопасности, а также охраны окружающей среды и экологической безопасности при производстве работ по Контракту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5.7. контроль наличия действующих договоров страхования </w:t>
      </w:r>
      <w:r>
        <w:rPr>
          <w:sz w:val="24"/>
          <w:szCs w:val="24"/>
        </w:rPr>
        <w:t>в соответствии с Положением о страховании строительной деятельности членов Ассоци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.8. контроль исполнения постановления Правительства РФ от 15.05.2017 № 570 в части выполнения самостоятельно, без привлечения других лиц минимально необходимых объемов работ по строительству, реконструкции объектов капитального строительства, установленных данным Постановлением, по следующим видам работ: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). Подготовительны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). Земляны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3). Инженерная подготовка территории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4). Инженерная защита территории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5). Свайны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6). Устройство фундаментов и оснований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7). Возведение несущих конструкций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8). Возведение наружных ограждающих конструкций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9). Устройство кровли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0). Фасадны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1). Внутренние отделочны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2). Устройство внутренних санитарно-технических систем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3). Устройство внутренних электротехнических систем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4). Устройство внутренних трубопроводных систем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5). Устройство внутренних слаботочных систем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6). Установка подъемно-транспортного оборудования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7). Монтаж технологического оборудования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8). Пусконаладочны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19). Устройство наружных электрических сетей и линий связи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0). Устройство наружных сетей канализации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1). Устройство наружных сетей водоснабжения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2). Устройство наружных сетей теплоснабжения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3). Устройство наружных сетей газоснабжения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4). Устройство дорожной одежды автомобильных дорог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5). Работы по обустройству автомобильной дороги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6). Устройство верхнего строения железнодорожного пути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7). Устройство трубопроводов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8). Устройство переходов сетей и трубопроводов через естественные и искусственные препятствия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29). Устройство туннелей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30). Устройство штолен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31). Устройство искусственных сооружений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32). Дноуглубительные и водолазны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33). Гидротехнические работы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34). Благоустройство</w:t>
      </w:r>
    </w:p>
    <w:p>
      <w:pPr>
        <w:pStyle w:val="Normal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>Указанный в настоящем пункте контроль не распространяется на отношения, связанные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постановления Правительства РФ от 15.05.2017 № 570, а также на контракты, заключенные до дня вступления в силу указанного постановления.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5.9. </w:t>
      </w:r>
      <w:r>
        <w:rPr>
          <w:sz w:val="24"/>
          <w:szCs w:val="24"/>
          <w:shd w:fill="FFFFFF" w:val="clear"/>
        </w:rPr>
        <w:t xml:space="preserve">отслеживание деятельности члена Ассоциации в результате текущего контроля в соответствии с настоящим Положением и </w:t>
      </w:r>
      <w:r>
        <w:rPr>
          <w:sz w:val="24"/>
          <w:szCs w:val="24"/>
        </w:rPr>
        <w:t>Положением о контроле Ассоциации за деятельностью своих членов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567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6. Для осуществления контроля лицо, ответственное за его проведение, вправе запрашивать от проверяемого члена Ассоциации </w:t>
      </w:r>
      <w:r>
        <w:rPr>
          <w:spacing w:val="-6"/>
          <w:sz w:val="24"/>
          <w:szCs w:val="24"/>
        </w:rPr>
        <w:t xml:space="preserve">сведения и документы, подтверждающие надлежащее исполнение </w:t>
      </w:r>
      <w:r>
        <w:rPr>
          <w:sz w:val="24"/>
          <w:szCs w:val="24"/>
        </w:rPr>
        <w:t>Контракта (проектно-сметную и разрешительную документацию, копию Контракта, дополнительные соглашения к нему, сметы, календарные графики выполнения работ, промежуточные и/или итоговые Акты сдачи-приемки выполненных работ, исполнительную и иную документацию, связанную с выполнением работ по Контракту), а также участвовать в проведении строительного контроля отдельных этапов и видов работ по Контракту.</w:t>
      </w:r>
    </w:p>
    <w:p>
      <w:pPr>
        <w:pStyle w:val="Normal"/>
        <w:spacing w:lineRule="auto" w:line="240" w:before="60" w:after="0"/>
        <w:ind w:firstLine="567"/>
        <w:rPr/>
      </w:pPr>
      <w:r>
        <w:rPr>
          <w:spacing w:val="-6"/>
          <w:sz w:val="24"/>
          <w:szCs w:val="24"/>
        </w:rPr>
        <w:t>3.7</w:t>
      </w:r>
      <w:r>
        <w:rPr>
          <w:sz w:val="24"/>
          <w:szCs w:val="24"/>
        </w:rPr>
        <w:t>. Указанные в запросе документы представляются в оригинале или в виде скан-копий.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4"/>
          <w:szCs w:val="24"/>
          <w:shd w:fill="FFFFFF" w:val="clear"/>
        </w:rPr>
        <w:t>3.8. Член Контрольного комитета, ответственный за контроль исполнения Контракта, осуществляет контроль процессов выполнения работ по Контракту, находясь на строительном объекте (объекте реконструкции, капитального ремонта, сноса), участвует в проведении строительного контроля отдельных операций и этапов работ, в том числе при осуществлении контроля выполнения скрытых работ в соответствии с проектно-сметной и рабочей документацией на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9. В процессе контроля осуществляется проверка ведения исполнительной документации на объекте капитального </w:t>
      </w:r>
      <w:r>
        <w:rPr>
          <w:sz w:val="24"/>
          <w:szCs w:val="24"/>
        </w:rPr>
        <w:t>строительства, (реконструкции, капитального ремонта, сноса), проверяется организация работ на строительной площадке, соблюдение требований по охране труда и технике безопасности, экологической безопасности, своевременное и надлежащее оформление всей строительно-технической документации.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4"/>
          <w:szCs w:val="24"/>
          <w:shd w:fill="FFFFFF" w:val="clear"/>
        </w:rPr>
        <w:t xml:space="preserve">3.10. В ходе осуществления контрольных мероприятий оформляются промежуточные и итоговый Акты о результатах контроля исполнения договорных обязательств. 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1. В Актах контроля исполнения договорных обязательств по Контракту указываются: проверяемый член Ассоциации, его реестровый номер, реквизиты Контракта (дата заключения, Заказчик, объект строительства (</w:t>
      </w:r>
      <w:r>
        <w:rPr>
          <w:sz w:val="24"/>
          <w:szCs w:val="24"/>
        </w:rPr>
        <w:t>реконструкции, капитального ремонта, сноса), срок исполнения), дата проверки, предмет проверки, лица, участвующие в проверке, результаты проверки, рекомендации по устранению нарушений, подписи лиц, проводивших проверку и сведения об ознакомлении представителей проверяемого члена Ассоциации с результатами проверки.</w:t>
      </w:r>
    </w:p>
    <w:p>
      <w:pPr>
        <w:pStyle w:val="Normal"/>
        <w:spacing w:lineRule="auto" w:line="240" w:before="60" w:after="0"/>
        <w:ind w:firstLine="567"/>
        <w:rPr>
          <w:spacing w:val="-6"/>
          <w:sz w:val="24"/>
          <w:szCs w:val="24"/>
        </w:rPr>
      </w:pPr>
      <w:r>
        <w:rPr>
          <w:sz w:val="24"/>
          <w:szCs w:val="24"/>
        </w:rPr>
        <w:t>3.12. Акты контроля исполнения обязательных требований, требований стандартов и внутренних документов Ассоциации, условий членства в Ассоциации оформляются в соответствии с Положением о контроле Ассоциации за деятельностью своих членов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  <w:shd w:fill="FFFFFF" w:val="clear"/>
        </w:rPr>
      </w:pPr>
      <w:r>
        <w:rPr>
          <w:spacing w:val="-6"/>
          <w:sz w:val="24"/>
          <w:szCs w:val="24"/>
        </w:rPr>
        <w:t>3.13. В случае положительных результатов контроля допускается оформление нескольких контрольных мероприятий в виде единого акта проверки.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4. Член Контрольного комитета, осуществляющий контроль за исполнением обязательств по Контрактам, ведет учет осуществления контрольных мероприятий по каждому контролируемому объекту капитального </w:t>
      </w:r>
      <w:r>
        <w:rPr>
          <w:sz w:val="24"/>
          <w:szCs w:val="24"/>
        </w:rPr>
        <w:t>строительства, (реконструкции, капитального ремонта, сноса).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5. Оформленные Акты проверок передаются в исполнительный орган Ассоциации для внесения сведений в реестр Контрактов и приобщения к личному делу члена Ассоциации.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6. При наличии фактов нарушений и/или срыва сроков исполнения Контракта, которые могут привести к его неисполнению (ненадлежащему исполнению), ответственный за проведение проверки член Контрольного комитета в течение двух рабочих дней ставит в известность Председателя или заместителя председателя Контрольного комитета для принятия решения о дополнительной проверке или созыве заседания Контрольного комитета в соответствии с Положением о Контрольном комитете Ассоциации. Кроме того, при необходимости, в случае непринятия мер подрядчиком к устранению нарушений, или возникновении ситуации, при которой подрядчик не может исполнять Контракт, ставится в известность Заказчик по Контракту.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7. В процессе осуществления контроля исполнения Контрактов члены Контрольного комитета способствуют предотвращению и устранению имеющихся нарушений, а также оказывают консультационные услуги и предоставляют членам Ассоциации рекомендации, в том числе при урегулировании взаимоотношений с Заказчиками по Контракта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Глава 4. Порядок проведения контроля </w:t>
      </w:r>
      <w:r>
        <w:rPr>
          <w:b/>
        </w:rPr>
        <w:t xml:space="preserve">соответствия фактического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овокупного размера обязательств по Контрактам предельному размеру обязательств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сходя из которого таким членом Ассоциации был внесен взнос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в компенсационный фонд обеспечения договорных обязательств</w:t>
      </w:r>
    </w:p>
    <w:p>
      <w:pPr>
        <w:pStyle w:val="Normal"/>
        <w:spacing w:lineRule="auto" w:line="24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1. Контроль соответствия ф</w:t>
      </w:r>
      <w:r>
        <w:rPr>
          <w:sz w:val="24"/>
          <w:szCs w:val="24"/>
          <w:shd w:fill="FFFFFF" w:val="clear"/>
        </w:rPr>
        <w:t>актического совокупного размера обязательств по Контрактам размеру уплаченного взноса в компенсационный фонд обеспечения договорных обязательств производится при каждом случае поступления в Ассоциацию информации о заключении членами Ассоциации Контрактов, в том числе при проведении текущего контроля (мониторинга) деятельности членов Ассоциации, а также при получении информации от членов Ассоциации в соответствии с внутренними документами Ассоциации.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</w:rPr>
        <w:t>4.2</w:t>
      </w:r>
      <w:r>
        <w:rPr>
          <w:sz w:val="24"/>
          <w:szCs w:val="24"/>
        </w:rPr>
        <w:t xml:space="preserve">. В случае выявления несоответствия фактического совокупного размера обязательств по Контрактам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, информация об этом направляется данному члену Ассоциации с предложением </w:t>
      </w:r>
      <w:r>
        <w:rPr>
          <w:sz w:val="24"/>
          <w:szCs w:val="24"/>
          <w:shd w:fill="FFFFFF" w:val="clear"/>
        </w:rPr>
        <w:t>внести дополнительный взнос в компенсационный фонд обеспечения договорных обязательств в порядке, установленном внутренними документами Ассоциации</w:t>
      </w:r>
      <w:r>
        <w:rPr>
          <w:sz w:val="24"/>
          <w:szCs w:val="24"/>
        </w:rPr>
        <w:t xml:space="preserve">. 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Заключительные положения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4"/>
          <w:szCs w:val="24"/>
        </w:rPr>
        <w:t>5.1. Настоящее Положение вступает в силу через десять дней после даты его утверждения в соответствии с п.13 статьи 55.5 Градостроительного кодекса Российской Федерации.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4"/>
          <w:szCs w:val="24"/>
        </w:rPr>
        <w:t>5.2. Со дня вступления в силу настоящего Положения ранее действовавшее «</w:t>
      </w:r>
      <w:r>
        <w:rPr>
          <w:spacing w:val="-6"/>
          <w:sz w:val="24"/>
          <w:szCs w:val="24"/>
        </w:rPr>
        <w:t>Положение о контроле Ассоциации саморегулируемой организации «СТРОЙГАРАНТ» за деятельностью своих членов, участвующих в заключении договоров строительного подряда с использованием конкурентной системы заключения договоров» утрачивает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8755</wp:posOffset>
            </wp:positionH>
            <wp:positionV relativeFrom="paragraph">
              <wp:posOffset>8890</wp:posOffset>
            </wp:positionV>
            <wp:extent cx="1104900" cy="960120"/>
            <wp:effectExtent l="0" t="0" r="0" b="0"/>
            <wp:wrapNone/>
            <wp:docPr id="2" name="Мехоно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хонош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ind w:left="708" w:first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1780</wp:posOffset>
            </wp:positionH>
            <wp:positionV relativeFrom="paragraph">
              <wp:posOffset>45720</wp:posOffset>
            </wp:positionV>
            <wp:extent cx="1379220" cy="541020"/>
            <wp:effectExtent l="0" t="0" r="0" b="0"/>
            <wp:wrapNone/>
            <wp:docPr id="3" name="Андре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дрее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ab/>
        <w:tab/>
        <w:tab/>
        <w:tab/>
        <w:t>Н.В. Андре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80890</wp:posOffset>
          </wp:positionH>
          <wp:positionV relativeFrom="paragraph">
            <wp:posOffset>-418465</wp:posOffset>
          </wp:positionV>
          <wp:extent cx="1669415" cy="56070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9845</wp:posOffset>
          </wp:positionH>
          <wp:positionV relativeFrom="paragraph">
            <wp:posOffset>472440</wp:posOffset>
          </wp:positionV>
          <wp:extent cx="1669415" cy="560705"/>
          <wp:effectExtent l="0" t="0" r="0" b="0"/>
          <wp:wrapNone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contextualSpacing/>
      <w:jc w:val="left"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Spacing1pt">
    <w:name w:val="Body text + Spacing 1 pt"/>
    <w:basedOn w:val="Style13"/>
    <w:qFormat/>
    <w:rPr>
      <w:rFonts w:ascii="Times New Roman" w:hAnsi="Times New Roman" w:cs="Times New Roman"/>
      <w:spacing w:val="30"/>
      <w:sz w:val="25"/>
      <w:szCs w:val="25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4"/>
      <w:lang w:val="en-US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true"/>
      <w:autoSpaceDE w:val="true"/>
      <w:spacing w:lineRule="exact" w:line="315" w:before="1200" w:after="0"/>
      <w:ind w:hanging="440"/>
      <w:jc w:val="left"/>
    </w:pPr>
    <w:rPr>
      <w:rFonts w:eastAsia="Arial Unicode MS"/>
      <w:sz w:val="25"/>
      <w:szCs w:val="25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4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lineRule="auto" w:line="240"/>
      <w:ind w:firstLine="720"/>
    </w:pPr>
    <w:rPr>
      <w:sz w:val="24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540" w:before="300" w:after="0"/>
      <w:ind w:firstLine="567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2:00Z</dcterms:created>
  <dc:creator>Владелец</dc:creator>
  <dc:description/>
  <cp:keywords/>
  <dc:language>en-US</dc:language>
  <cp:lastModifiedBy>Воронцова</cp:lastModifiedBy>
  <cp:lastPrinted>2019-06-10T16:44:00Z</cp:lastPrinted>
  <dcterms:modified xsi:type="dcterms:W3CDTF">2019-06-10T11:44:00Z</dcterms:modified>
  <cp:revision>59</cp:revision>
  <dc:subject/>
  <dc:title>Утверждено решением</dc:title>
</cp:coreProperties>
</file>