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575</wp:posOffset>
            </wp:positionH>
            <wp:positionV relativeFrom="paragraph">
              <wp:posOffset>92710</wp:posOffset>
            </wp:positionV>
            <wp:extent cx="2663190" cy="894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/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м собранием членов Ассоциации СРО</w:t>
      </w:r>
    </w:p>
    <w:p>
      <w:pPr>
        <w:pStyle w:val="Normal"/>
        <w:shd w:fill="FFFFFF" w:val="clear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«СТРОЙ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2 от 23.04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ЦЕДУРЕ РАССМОТРЕНИЯ ЖАЛОБ И ИНЫХ ОБРАЩЕ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ЙСТВИЯ (БЕЗДЕЙСТВИЕ) ЧЛЕН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Й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дакция 2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0БЩИЕ ПОЛОЖЕНИЯ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Настоящее Положение разработано в соответствии с Градостроительным кодексом Российской Федерации, Федеральным законом от 01.12.2007 № 315-ФЗ «О саморегулируемых организациях»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 саморегулируемой организации «СТРОЙГАРАНТ» (далее – Ассоциация).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3. В настоящем Положении используются следующие основные понятия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u w:val="single"/>
        </w:rPr>
        <w:t>Жалоба, обращение, содержащее сведения о нарушении (далее Жалоба)</w:t>
      </w:r>
      <w:r>
        <w:rPr>
          <w:sz w:val="24"/>
          <w:szCs w:val="24"/>
        </w:rPr>
        <w:t xml:space="preserve"> - письменное обращение физического или юридического лица, органов государственной власти или местного самоуправления (далее – заявителя), органа федерального или муниципального контроля в Ассоциацию на действия члена Ассоциации в области строительства, реконструкции, капитального ремонта, сноса объектов капитального строительства, связанные с его членством в Ассоциации, содержащее доводы заявителя относительно того, как действия (бездействие) члена Ассоциации нарушают или могут нарушить права заявителя с описанием предмета жалобы, обращения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u w:val="single"/>
        </w:rPr>
        <w:t>Договор строительного подряда</w:t>
      </w:r>
      <w:r>
        <w:rPr>
          <w:sz w:val="24"/>
          <w:szCs w:val="24"/>
        </w:rPr>
        <w:t xml:space="preserve"> – договор о строительстве, реконструкции, капитальном ремонте, снос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u w:val="single"/>
        </w:rPr>
        <w:t>Иное обращение, запрос, (далее – Запрос)</w:t>
      </w:r>
      <w:r>
        <w:rPr>
          <w:sz w:val="24"/>
          <w:szCs w:val="24"/>
        </w:rPr>
        <w:t xml:space="preserve"> -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, предметом которого является истребование информации о деятельности Ассоциации и ее членов, в том числе лиц, прекративших членство, определенной Уставом и внутренними документами Ассоциации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ведомление о проведении проверки в отношении члена Ассоциации органами федерального и муниципального контроля (далее – Уведомление) </w:t>
      </w:r>
      <w:r>
        <w:rPr>
          <w:sz w:val="24"/>
          <w:szCs w:val="24"/>
        </w:rPr>
        <w:t>– уведомление, извещение органов федерального и муниципального контроля о проведении ими проверки в отношении члена Ассоциации с указанием предмета и времени проверки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- физическое лицо, юридическое лицо, орган государственной власти, орган местного самоуправления, орган федерального или муниципального контроля, направивший Жалобу, обращение, запрос, требование, Уведомление или иное обращение в Ассоциацию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u w:val="single"/>
        </w:rPr>
        <w:t>Обязательные требования</w:t>
      </w:r>
      <w:r>
        <w:rPr>
          <w:sz w:val="24"/>
          <w:szCs w:val="24"/>
        </w:rPr>
        <w:t xml:space="preserve">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Национальным объединением строителей (НОСТРОЙ), требования стандартов и иных внутренних документов, условий членства в Ассоциации, принятых Ассоциацией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ЩИЕ ТРЕБОВАНИЯ К  ЖАЛОБЕ, ЗАПРОСУ, УВЕДОМЛЕНИЮ</w:t>
      </w:r>
    </w:p>
    <w:p>
      <w:pPr>
        <w:pStyle w:val="Normal"/>
        <w:spacing w:lineRule="auto" w:line="240" w:before="240" w:after="0"/>
        <w:ind w:firstLine="709"/>
        <w:rPr/>
      </w:pPr>
      <w:r>
        <w:rPr>
          <w:sz w:val="24"/>
          <w:szCs w:val="24"/>
        </w:rPr>
        <w:t>2.1. В Жалобе, Запросе, Уведомлении должны быть указаны следующие сведения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2.1.1. наименование Ассоциации СРО «СТРОЙГАРАНТ»;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2.1.2. сведения о Заявителе, позволяющие его идентифицировать: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, Запрос, Уведомление;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2.1.3. номер телефона для направления телефонограммы Заявителю Ассоциацией, почтовый адрес Заявителя и/или адрес электронной почты заявителя с пометкой, что Заявитель выражает согласие на отправку Ассоциацией ответа по Жалобе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 xml:space="preserve">2.1.4. сведения о члене Ассоциации, в отношении которого направлена Жалоба, Запрос, Уведомление: 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>2.1.5. в отношении Жалоб -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 объектов капитального строительства, в том числе заключенным с использованием конкурентных способов заключения договоров, а также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6. в отношении Запросов – перечень запрашиваемых документов (информации) о деятельности Ассоциации и/или ее членов, в том числе лиц, прекративших членство, определенной Уставом и внутренними документами Ассоциации с учетом требований законодательства Российской Федерации, в том числе закона о персональных данных;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7. в отношении Уведомлений – указание предмета проведения проверки (ссылки на нормативно-технические или иные документы, согласно которым проводится проверка, содержание проверки), указание сроков проведения проверки и наименование объекта, на котором проводится проверка с указанием его местонахождения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2.1.8. подпись Заявителя или уполномоченного лица Заявителя.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 xml:space="preserve">2.2. К Жалобе заявителем прилагаются документы (или их копии), подтверждающие факты нарушений обязательных требований, и/или подтверждающие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 объектов капитального строительства, в том числе заключенным с использованием конкурентных способов заключения договоров. </w:t>
      </w:r>
    </w:p>
    <w:p>
      <w:pPr>
        <w:pStyle w:val="Normal"/>
        <w:spacing w:lineRule="auto" w:line="240" w:before="120" w:after="0"/>
        <w:ind w:firstLine="690"/>
        <w:rPr/>
      </w:pPr>
      <w:r>
        <w:rPr>
          <w:sz w:val="24"/>
          <w:szCs w:val="24"/>
        </w:rPr>
        <w:t>2.3. Жалоба, Запрос, Уведомл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Запрос, Уведомление, направленные иными способами считаются не соответствующими требованиям к Жалобе, Запросу, Уведомлению и не подлежат рассмотрению Ассоциацией.</w:t>
      </w:r>
    </w:p>
    <w:p>
      <w:pPr>
        <w:pStyle w:val="Normal"/>
        <w:spacing w:lineRule="auto" w:line="240" w:before="120" w:after="0"/>
        <w:ind w:firstLine="690"/>
        <w:rPr/>
      </w:pPr>
      <w:r>
        <w:rPr>
          <w:sz w:val="24"/>
          <w:szCs w:val="24"/>
        </w:rPr>
        <w:t>2.4. Не подлежат рассмотрению и/или считаются анонимными Жалобы, Запросы, Уведомления, которые не позволяют установить лицо, обратившееся в Ассоциацию, и/или не содержат сведений о Заявителе, указанных в п.п. 2.1.2, 2.1.3 настоящего Полож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ОРЯДОК  И  СРОКИ  РАССМОТРЕНИЯ ЖАЛОБЫ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3.1. Жалоба при поступлении в Ассоциацию регистрируется в установленном порядке и в тот же день передается в Контрольный комитет Ассоциации, организующий дальнейшее ее рассмотрение.</w:t>
      </w:r>
    </w:p>
    <w:p>
      <w:pPr>
        <w:pStyle w:val="Normal"/>
        <w:spacing w:lineRule="auto" w:line="240" w:before="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В течение трех календарных дней с даты поступления в Ассоциацию Жалоба рассматривается на предмет соответствия требованиям главы 2 настоящего Положени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и несоответствии Жалобы требованиям главы 2 настоящего Положения, начальник контрольно-аналитического управления, в обозначенный в настоящем пункте срок, направляет заявителю ответ с указанием оснований несоответствия посредством почтового отправления либо в форме электронного документа по почтовому адресу или адресу электронной почты, указанному в Жалобе. При устранении оснований несоответствия Жалобы требованиям к содержанию, указанным в главе 2 настоящего Положения, заявитель вправе повторно обратиться в Ассоциацию с Жалобой.</w:t>
      </w:r>
    </w:p>
    <w:p>
      <w:pPr>
        <w:pStyle w:val="Normal"/>
        <w:spacing w:lineRule="auto" w:line="240" w:before="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В случае соответствия Жалобы требованиям главы 2 настоящего Положения, в течение трех календарных дней с даты ее поступления в Ассоциацию издается Распоряжение Контрольного комитета Ассоциации о назначении внеплановой проверки в отношении члена Ассоциации, указанного в Жалобе. </w:t>
      </w:r>
    </w:p>
    <w:p>
      <w:pPr>
        <w:pStyle w:val="Normal"/>
        <w:spacing w:lineRule="auto" w:line="240" w:before="80" w:after="0"/>
        <w:ind w:firstLine="720"/>
        <w:rPr/>
      </w:pPr>
      <w:r>
        <w:rPr>
          <w:sz w:val="24"/>
          <w:szCs w:val="24"/>
        </w:rPr>
        <w:t>3.4. Члену Ассоциации, в отношении которого назначена внеплановая проверка, направляется уведомление о проведении внеплановой проверки не позднее, чем за три календарных дня до начала ее проведения. В случае отсутствия представителя члена Ассоциации при проведении проверки при его надлежащем извещении, проверка может проводиться в установленном порядке в его отсутствие, при этом в Акте делается отметка о неявке данного лица на проведение проверки.</w:t>
      </w:r>
    </w:p>
    <w:p>
      <w:pPr>
        <w:pStyle w:val="Normal"/>
        <w:spacing w:lineRule="auto" w:line="240" w:before="80" w:after="0"/>
        <w:ind w:firstLine="720"/>
        <w:rPr/>
      </w:pPr>
      <w:r>
        <w:rPr>
          <w:sz w:val="24"/>
          <w:szCs w:val="24"/>
        </w:rPr>
        <w:t xml:space="preserve">3.5. Надлежащим извещением для члена Ассоциации является направление уведомления </w:t>
      </w:r>
      <w:r>
        <w:rPr>
          <w:sz w:val="23"/>
          <w:szCs w:val="23"/>
        </w:rPr>
        <w:t>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 и Жалобе.</w:t>
      </w:r>
    </w:p>
    <w:p>
      <w:pPr>
        <w:pStyle w:val="Normal"/>
        <w:spacing w:lineRule="auto" w:line="240" w:before="80" w:after="0"/>
        <w:ind w:firstLine="709"/>
        <w:rPr/>
      </w:pPr>
      <w:r>
        <w:rPr>
          <w:sz w:val="24"/>
          <w:szCs w:val="24"/>
        </w:rPr>
        <w:t>3.6. Организация и проведение внеплановой проверки осуществляется  Контрольным комитетом Ассоциации в порядке, установленном Положением о контроле Ассоциации за деятельностью своих членов.</w:t>
      </w:r>
    </w:p>
    <w:p>
      <w:pPr>
        <w:pStyle w:val="Normal"/>
        <w:spacing w:lineRule="auto" w:line="240"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7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и Заявителя осуществляется способами, указанными в п. 3.5 настоящего Положения.</w:t>
      </w:r>
    </w:p>
    <w:p>
      <w:pPr>
        <w:pStyle w:val="Normal"/>
        <w:spacing w:lineRule="auto" w:line="240"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8. В ходе проведения внеплановой проверки исследованию подлежат только факты, указанные в Жалобе, а также факты, сопутствующие поступившей информации и сведения о ранее обнаруженных аналогичных нарушениях.</w:t>
      </w:r>
    </w:p>
    <w:p>
      <w:pPr>
        <w:pStyle w:val="Normal"/>
        <w:spacing w:lineRule="auto" w:line="240"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9. Продолжительность внеплановой проверки не должна превышать двадцати календарных дней. В особых случаях, связанных с наличием судебных разбирательств по предмету жалобы, проведением исследований и экспертиз, назначенных судебными органами и иными государственными и муниципальными органами, срок проведения проверки продлевается на срок указанных действий.</w:t>
      </w:r>
    </w:p>
    <w:p>
      <w:pPr>
        <w:pStyle w:val="Normal"/>
        <w:spacing w:lineRule="auto" w:line="240" w:before="80" w:after="0"/>
        <w:ind w:firstLine="708"/>
        <w:rPr/>
      </w:pPr>
      <w:r>
        <w:rPr>
          <w:sz w:val="24"/>
          <w:szCs w:val="24"/>
        </w:rPr>
        <w:t>3.10. По результатам проведенной Ассоциацией  внеплановой проверки на основании поступившей Жалобы составляется акт проверки в порядке, установленном Положением о контроле Ассоциации  за деятельностью своих членов.</w:t>
      </w:r>
    </w:p>
    <w:p>
      <w:pPr>
        <w:pStyle w:val="Normal"/>
        <w:spacing w:lineRule="auto" w:line="240" w:before="80" w:after="0"/>
        <w:ind w:firstLine="708"/>
        <w:rPr/>
      </w:pPr>
      <w:r>
        <w:rPr>
          <w:sz w:val="24"/>
          <w:szCs w:val="24"/>
        </w:rPr>
        <w:t>3.11. Если внеплановая проверка члена Ассоциации установила отсутствие нарушений в отношении него, Ассоциация направляет заявителю ответ на Жалобу об отсутствии нарушений в отношении члена Ассоциации по фактам, изложенным в Жалобе, посредством почтового отправления по почтовому адресу, либо в форме электронного документа по адресу электронной почты, указанному в Жалобе в срок, не превышающий тридцать календарных дней с даты поступления Жалобы в Ассоциацию, или, при наличии обстоятельств, указанных в п.3.9. настоящего Положения, в десятидневный срок с момента получения соответствующих документов.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2. В случае выявления нарушений по результатам внеплановой проверки, допущенных членом Ассоциации, Акт проверки вместе с Жалобой и материалами проверки передается в специализированный орган - Дисциплинарную комиссию Ассоциации. Дисциплинарная комиссия рассматривает материалы дела о нарушении, также может назначить проведение дополнительной проверки, экспертиз, запросов и других мероприятий, позволяющих получить дополнительные сведения о нарушении, в том числе заслушать информацию Заявителя и члена Ассоциации, на действия которого направлена Жалоба, в соответствии с Положением о Дисциплинарной комиссии Ассоциации и в порядке, установленном Положением о применении мер дисциплинарного воздействия. 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>3.13. При рассмотрении Жалобы на заседание Дисциплинарной комиссии должны быть приглашены Заявитель и член Ассоциации, на действия которого направлена Жалоба. Уведомление о рассмотрении жалобы направляется согласно п.3.5 настоящего Положения. В случае неявки на заседание рассмотрение дела проводится в их отсутствие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 В случае обнаружения Ассоциацией факта нарушения своим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, снос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объектов, указанных в </w:t>
      </w:r>
      <w:hyperlink w:anchor="P3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иных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3.15. Ассоциация направляет Заявителю ответ о результатах  рассмотрения Жалобы посредством почтового отправления по почтовому адресу либо в форме электронного документа по адресу электронной почты, указанным в Жалобе, в срок, не превышающий тридцать календарных дней с даты поступления Жалобы в Ассоциацию. В случае проведения дополнительных исследований и/или при наличии обстоятельств, изложенных в п. 3.9., Заявителю в тридцатидневный срок с момента получения жалобы направляется уведомление о продлении срока ответа на Жалобу с указанием причин.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16. В случае применения мер дисциплинарного воздействия к члену Ассоциации в результате рассмотрения Жалобы Ассоциация в течение двух рабочих дней со дня принятия данного решения направляет его в форме документов на бумажном носителе или в форме электронного документа (пакета документов), подписанных электронной подписью, по адресу, указанному в реестре членов Ассоци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5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ивш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 Жалоб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ю.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>3.17. Жалобы, ответы и решения по ним хранятся в специальном деле Ассоциации, а материалы дела и иные документы по жалобе, а также документы, подтверждающие их отправку Заявителю, хранятся в деле члена Ассоциации, в отношении которого проводилась проверка по данной Жалобе.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4"/>
          <w:szCs w:val="24"/>
        </w:rPr>
        <w:t>3.18. В Ассоциации ведется реестр Жалоб, где указывается дата поступления Жалобы в Ассоциацию, наименование и реестровый номер члена Ассоциации, в отношении которого направлена Жалоба, реквизиты (дата и номер) ответа на данную Жалобу, направленного заявителю.</w:t>
      </w:r>
    </w:p>
    <w:p>
      <w:pPr>
        <w:pStyle w:val="Normal"/>
        <w:keepNext w:val="true"/>
        <w:keepLines/>
        <w:spacing w:lineRule="auto" w:line="240" w:before="240" w:after="0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ПОРЯДОК  РАССМОТРЕНИЯ ЗАЯВЛЕНИЯ ОБ ОБЖАЛОВАНИИ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sz w:val="24"/>
          <w:szCs w:val="24"/>
        </w:rPr>
        <w:t xml:space="preserve">РЕЗУЛЬТАТОВ  РАССМОТРЕНИЯ ЖАЛОБЫ 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1. В случае несогласия с результатами рассмотрения Жалобы, изложенными в ответе Ассоциации Заявителю, а также в случае, если проверка установила отсутствие части нарушений, указанных Заявителем в Жалобе, Заявителем может быть подано заявление об обжаловании результатов рассмотрения Жалобы (полностью или в части) в Правление Ассоциации в течение пятнадцати календарных дней с даты получения ответа Заявителем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Заявление об обжаловании результатов рассмотрения Жалобы должно содержать информацию, указанную в п.п. 2.1.1 – 2.1.4, 2.1.8 настоящего Положения, а также реквизиты полученного ответа на Жалобу (дата и номер) и доводы Заявителя о несогласии с результатами рассмотрения Жалобы (полностью или в части)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3. В обоснование доводов, указанных в заявлении об обжаловании результатов рассмотрения Жалобы, могут прилагаться документы или копии документов (при их наличии у Заявителя)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4. Заявление об обжаловании результатов рассмотрения Жалобы подается в порядке, установленном п. 2.3 настоящего Положения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5. При рассмотрении заявления об обжаловании результатов рассмотрения Жалобы,  Ассоциация приглашает Заявителя и своего члена, в отношении которого направлена Жалоба, на заседание Правления Ассоциации. Уведомление о проведении заседания Правления Ассоциации направляется не менее чем за три календарных дня до даты заседания Заявителю и члену Ассоциации согласно п. 3.5 настоящего Положения. Неявка на заседание Правления заявителя и/или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результатов рассмотрения Жалобы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6. Правление Ассоциации рассматривает заявление об обжаловании результатов рассмотрения Жалобы в течение двадцати календарных дней с даты его поступления в Ассоциацию и принимает одно из следующих решений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1) об отмене результатов рассмотрения Жалобы (полностью или в части) и направлении Жалобы в Контрольный комитет Ассоциации для повторного ее рассмотрения;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2) об отказе в удовлетворении заявления об обжаловании результатов рассмотрения Жалобы (полностью или в части)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7. Решение Правления Ассоциации (выписка из решения), указанное в п. 4.6 настоящего Положения, Ассоциация направляет члену Ассоциации в течение двух рабочих дней с даты его принятия почтовым отправлением или в форме электронного документа по реквизитам, указанным в реестре членов Ассоциации и заявителю посредством почтового отправления по почтовому адресу либо в форме электронного документа по адресу электронной почты, указанным в заявлении об обжаловании результатов рассмотрения Жалобы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8. В случае принятия решения Правлением Ассоциации об отмене результатов рассмотрения Жалобы (полностью или в части) и направлении Жалобы в Контрольный комитет Ассоциации для повторного ее рассмотрения вновь проводится внеплановая проверка и дальнейшее рассмотрение жалобы в соответствии с п.п. 3.4 – 3.15 настоящего Положения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ЗАПРОСОВ, ПОСТУПАЮЩИХ В АССОЦИАЦИЮ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5.1. Запросы, поступающие в Ассоциацию, регистрируются в соответствии с Инструкцией о делопроизводстве и передаются единоличному исполнительному органу - Президенту Ассоциации, для ознакомления и наложения резолюции, определяющей орган (работника) Ассоциации, к компетенции которого относится вопрос, описанный в Запросе, и который будет организовывать его рассмотрение и подготовку ответа Заявителю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5.2. Запросы, поступившие в Ассоциацию от органов государственной власти и органов местного самоуправления, органов федерального или муниципального контроля, содержащие требования о предоставлении документов (информации), касающихся деятельности членов Ассоциации, в том числе лиц, прекративших членство в Ассоциации, регистрируются в установленном порядке и передаются начальнику контрольно-аналитического управления Ассоциации, который организует их исполнение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5.3. Запросы рассматриваются в течение тридцати календарных дней с даты их поступления в Ассоциацию, если иной срок не установлен действующим законодательством Российской Федераци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 xml:space="preserve">5.4. В исключительных случаях срок, указанный в п. 5.3 настоящего Положения, может быть продлен, но не более чем на тридцать календарных дней с уведомлением  Заявителя  о продлении срока рассмотрения Запроса с указанием причин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5.5. Ответ на Запрос, поступивший в Ассоциацию, направляется Заявителю в срок, указанный в п. 5.3 настоящего Положения посредством почтового отправления по почтовому адресу либо в форме электронного документа по адресу электронной почты, указанным им в Запросе.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 УВЕДОМЛЕНИЙ, ПОСТУПАЮЩИХ В АССОЦИАЦИЮ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Уведомления о проведении проверки в отношении члена Ассоциации, поступающие в Ассоциацию от органов федерального и муниципального контроля (Ростехнадзора, Госстройнадзора, Роспотребнадзора, вневедомственной жилищной инспекции, природоохранных и иных органов), регистрируются в соответствии с Инструкцией о делопроизводстве и передаются в Контрольный комитет Ассоциации. 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2. При необходимости Распоряжением Контрольного комитета Ассоциации предусматриваются необходимые мероприятия со стороны Ассоциации в отношении ее члена в связи с проводимой проверкой согласно Уведомлению и/или назначается внеочередная проверка данного члена Ассоциации.</w:t>
      </w:r>
    </w:p>
    <w:p>
      <w:pPr>
        <w:pStyle w:val="Normal"/>
        <w:spacing w:lineRule="auto" w:line="240" w:before="60" w:after="0"/>
        <w:ind w:firstLine="709"/>
        <w:rPr>
          <w:sz w:val="23"/>
          <w:szCs w:val="23"/>
        </w:rPr>
      </w:pPr>
      <w:r>
        <w:rPr>
          <w:sz w:val="24"/>
          <w:szCs w:val="24"/>
        </w:rPr>
        <w:t xml:space="preserve">6.4. Член Ассоциации, в отношении которого получено Уведомление, извещается о назначенной проверке </w:t>
      </w:r>
      <w:r>
        <w:rPr>
          <w:sz w:val="23"/>
          <w:szCs w:val="23"/>
        </w:rPr>
        <w:t>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5. В случае назначения Распоряжением Контрольного комитета внеочередной проверки в отношении члена Ассоциации в связи с проводимой проверкой согласно Уведомлению, данная проверка проводится в соответствии с Положением о контроле Ассоциации за деятельностью своих членов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6. Для участия в проверке, проводимой органом контроля согласно Уведомлению, ответственное лицо, назначенное Распоряжением Контрольного комитета Ассоциации, согласует с соответствующим органом контроля, направившим Уведомление в Ассоциацию, дату, время и место проведения совместной проверки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7. По результатам проверки представителем Ассоциации составляется Акт в соответствии с Положением о контроле Ассоциации за деятельностью своих членов.</w:t>
      </w:r>
    </w:p>
    <w:p>
      <w:pPr>
        <w:pStyle w:val="Normal"/>
        <w:spacing w:lineRule="auto" w:line="240" w:before="6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6.8. В случае выявления и неустранения в установленный срок нарушений по результатам указанной внеплановой проверки, допущенных членом Ассоциации, Акт проверки вместе с материалами проверки передается в  Дисциплинарную комиссию Ассоциации.</w:t>
      </w:r>
    </w:p>
    <w:p>
      <w:pPr>
        <w:pStyle w:val="Normal"/>
        <w:spacing w:lineRule="auto" w:line="240" w:before="60" w:after="0"/>
        <w:ind w:firstLine="708"/>
        <w:rPr/>
      </w:pPr>
      <w:r>
        <w:rPr>
          <w:sz w:val="24"/>
          <w:szCs w:val="24"/>
        </w:rPr>
        <w:t>6.9. В случае применения мер дисциплинарного воздействия к члену Ассоциации в результате проведенной внеочередной проверки согласно полученному Уведомлению, Ассоциация в течение двух рабочих дней со дня принятия данного решения направляет его члену Ассоциации в форме документов на бумажном носителе или в форме электронного документа (пакета документов), подписанных электронной подписью, по адресу, указанному в реестре членов Ассоциации.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firstLine="709"/>
        <w:rPr/>
      </w:pPr>
      <w:r>
        <w:rPr>
          <w:sz w:val="24"/>
          <w:szCs w:val="24"/>
        </w:rPr>
        <w:t>7.1. Настоящее Положение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firstLine="709"/>
        <w:rPr/>
      </w:pPr>
      <w:r>
        <w:rPr>
          <w:sz w:val="24"/>
          <w:szCs w:val="24"/>
        </w:rPr>
        <w:t>7.2. После вступления в силу настоящей редакции 2 «Положения о процедуре рассмотрения жалоб и иных обращений на действия (бездействие) членов Ассоциации СРО «СТРОЙГАРАНТ» ранее действовавшая его редакция  утрачивает сил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8110</wp:posOffset>
            </wp:positionH>
            <wp:positionV relativeFrom="paragraph">
              <wp:posOffset>40640</wp:posOffset>
            </wp:positionV>
            <wp:extent cx="1104900" cy="960120"/>
            <wp:effectExtent l="0" t="0" r="0" b="0"/>
            <wp:wrapNone/>
            <wp:docPr id="2" name="Мехоно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оно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8620</wp:posOffset>
            </wp:positionH>
            <wp:positionV relativeFrom="paragraph">
              <wp:posOffset>83820</wp:posOffset>
            </wp:positionV>
            <wp:extent cx="1379220" cy="541020"/>
            <wp:effectExtent l="0" t="0" r="0" b="0"/>
            <wp:wrapNone/>
            <wp:docPr id="3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зидент                                                 </w:t>
        <w:tab/>
        <w:tab/>
        <w:tab/>
        <w:t xml:space="preserve">Н.В. Андреев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737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80890</wp:posOffset>
          </wp:positionH>
          <wp:positionV relativeFrom="paragraph">
            <wp:posOffset>-418465</wp:posOffset>
          </wp:positionV>
          <wp:extent cx="1669415" cy="56070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845</wp:posOffset>
          </wp:positionH>
          <wp:positionV relativeFrom="paragraph">
            <wp:posOffset>472440</wp:posOffset>
          </wp:positionV>
          <wp:extent cx="1669415" cy="560705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Spacing1pt">
    <w:name w:val="Body text + Spacing 1 pt"/>
    <w:basedOn w:val="Style14"/>
    <w:qFormat/>
    <w:rPr>
      <w:rFonts w:ascii="Times New Roman" w:hAnsi="Times New Roman" w:cs="Times New Roman"/>
      <w:spacing w:val="30"/>
      <w:sz w:val="25"/>
      <w:szCs w:val="25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true"/>
      <w:autoSpaceDE w:val="true"/>
      <w:spacing w:lineRule="exact" w:line="315" w:before="1200" w:after="0"/>
      <w:ind w:hanging="440"/>
      <w:jc w:val="left"/>
    </w:pPr>
    <w:rPr>
      <w:rFonts w:eastAsia="Arial Unicode MS"/>
      <w:sz w:val="25"/>
      <w:szCs w:val="25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4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Владелец</dc:creator>
  <dc:description/>
  <dc:language>en-US</dc:language>
  <cp:lastModifiedBy>Воронцов</cp:lastModifiedBy>
  <cp:lastPrinted>2019-04-29T15:12:00Z</cp:lastPrinted>
  <dcterms:modified xsi:type="dcterms:W3CDTF">2019-06-07T09:04:00Z</dcterms:modified>
  <cp:revision>2</cp:revision>
  <dc:subject/>
  <dc:title>Утверждено решением</dc:title>
</cp:coreProperties>
</file>