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35</wp:posOffset>
            </wp:positionH>
            <wp:positionV relativeFrom="paragraph">
              <wp:posOffset>125730</wp:posOffset>
            </wp:positionV>
            <wp:extent cx="2663190" cy="8947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left="4956" w:right="-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: </w:t>
      </w:r>
    </w:p>
    <w:p>
      <w:pPr>
        <w:pStyle w:val="Normal"/>
        <w:shd w:fill="FFFFFF" w:val="clear"/>
        <w:ind w:left="5664" w:right="-92" w:hanging="0"/>
        <w:rPr>
          <w:sz w:val="28"/>
          <w:szCs w:val="28"/>
        </w:rPr>
      </w:pPr>
      <w:r>
        <w:rPr>
          <w:sz w:val="28"/>
          <w:szCs w:val="28"/>
        </w:rPr>
        <w:t>решением Общего собрания членов Некоммерческого партнерства</w:t>
      </w:r>
    </w:p>
    <w:p>
      <w:pPr>
        <w:pStyle w:val="Normal"/>
        <w:shd w:fill="FFFFFF" w:val="clear"/>
        <w:ind w:left="4956" w:right="-92" w:firstLine="708"/>
        <w:rPr/>
      </w:pPr>
      <w:r>
        <w:rPr>
          <w:sz w:val="28"/>
          <w:szCs w:val="28"/>
        </w:rPr>
        <w:t>«СТРОЙГАРАНТ»</w:t>
      </w:r>
    </w:p>
    <w:p>
      <w:pPr>
        <w:pStyle w:val="Normal"/>
        <w:shd w:fill="FFFFFF" w:val="clear"/>
        <w:ind w:left="4956" w:right="-92" w:firstLine="708"/>
        <w:rPr/>
      </w:pPr>
      <w:r>
        <w:rPr>
          <w:sz w:val="28"/>
          <w:szCs w:val="28"/>
        </w:rPr>
        <w:t>Протокол № 2 от 15.06.2017 г.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езиденте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>Ассоциации саморегулируемой организации «СТРОЙГАРАНТ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акция 4)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рм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 положениями Градостроительного кодекса Российской Федерации, Федерального закона от 01.12.2007 г. № 315-ФЗ «О саморегулируемых организациях»,  иных федеральных законов и Устава Ассоциации СРО «СТРОЙГАРАНТ» (далее – Ассоциация).</w:t>
      </w:r>
    </w:p>
    <w:p>
      <w:pPr>
        <w:pStyle w:val="Style16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порядок назначения и полномочия  единоличного исполнительного органа управления Ассоциации - Президента Ассоциации СРО «СТРОЙГАРАНТ»  (далее – Президент). </w:t>
      </w:r>
    </w:p>
    <w:p>
      <w:pPr>
        <w:pStyle w:val="Style16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НАЗНАЧЕНИЯ ПРЕЗИДЕНТА АССОЦИАЦИИ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 Ассоциации назначается решением Общего собрания членов Ассоциации сроком на 5 (пять) лет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ндидатуры на должность Президента Ассоциации вносятся на Общее собрание членов Ассоциации решением Правления Ассоциации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цо, назначаемое на должность Президента Ассоциации, должно отвечать следующим требованиям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ть высшее образование;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ть опыт работы на руководящих должностях не менее пяти лет, в том числе на руководящих должностях юридических лиц строительной деятельности – не менее трех лет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2.4. Выдвижение кандидатов на должность Президента Ассоциации производится членами Ассоциации путем направления письменной заявки (предложения) на имя Председателя Правления Ассоциации. Заявка (предложение) о выдвижении кандидатур на должность Президента Ассоциации должна быть представлена не позднее, чем за два месяца до окончания срока полномочий действующего Президента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2.5. Рассмотрение представленных кандидатур на должность Президента Ассоциации производится Правлением Ассоциации не позднее, чем за 45 дней до окончания срока полномочий действующего Президента Ассоциации.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  <w:t>2.6. Правление утверждает кандидатов на должность Президента для голосования на Общем собрании членов Ассоциации, вносит их в установленном порядке в бюллетень для тайного голосования на Общем собрании членов Ассоциации и назначает в соответствии с Уставом Ассоциации проведение Общего собрания членов Ассоциации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2.7. Назначение на должность Президента Ассоциации производится тайным голосованием членов Ассоциации при условии, что кандидат на должность Президента набрал не менее  2/3 голосов присутствующих на Общем собрании членов Ассоциации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2.8. Трудовой контракт с Президентом Ассоциации подписывается Председателем Правления Ассоциации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2.9. Президент Ассоциации может назначаться на эту должность неограниченное количество раз.</w:t>
      </w:r>
    </w:p>
    <w:p>
      <w:pPr>
        <w:pStyle w:val="Normal"/>
        <w:spacing w:lineRule="auto" w:line="240"/>
        <w:ind w:firstLine="360"/>
        <w:rPr/>
      </w:pPr>
      <w:r>
        <w:rPr>
          <w:bCs/>
          <w:sz w:val="24"/>
          <w:szCs w:val="24"/>
        </w:rPr>
        <w:t xml:space="preserve">2.10. </w:t>
      </w:r>
      <w:r>
        <w:rPr>
          <w:sz w:val="24"/>
          <w:szCs w:val="24"/>
        </w:rPr>
        <w:t>В период отсутствия Президента Ассоциации его обязанности исполняет назначенный его приказом сотрудник аппарата Ассоци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КРАЩЕНИЕ ПОЛНОМОЧИЙ ПРЕЗИДЕНТА  АССОЦИАЦИ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3.1. Полномочия Президента Ассоциации могут быть прекращены досрочно решением Общего собрания:</w:t>
      </w:r>
    </w:p>
    <w:p>
      <w:pPr>
        <w:pStyle w:val="Style21"/>
        <w:numPr>
          <w:ilvl w:val="5"/>
          <w:numId w:val="1"/>
        </w:numPr>
        <w:tabs>
          <w:tab w:val="clear" w:pos="708"/>
          <w:tab w:val="left" w:pos="1252" w:leader="none"/>
          <w:tab w:val="left" w:pos="1767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о инициативе Правления Ассоциации;</w:t>
      </w:r>
    </w:p>
    <w:p>
      <w:pPr>
        <w:pStyle w:val="Style21"/>
        <w:numPr>
          <w:ilvl w:val="5"/>
          <w:numId w:val="1"/>
        </w:numPr>
        <w:tabs>
          <w:tab w:val="clear" w:pos="708"/>
          <w:tab w:val="left" w:pos="1252" w:leader="none"/>
          <w:tab w:val="left" w:pos="1767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о инициативе Ревизионной комиссии Ассоциации;</w:t>
      </w:r>
    </w:p>
    <w:p>
      <w:pPr>
        <w:pStyle w:val="Style21"/>
        <w:numPr>
          <w:ilvl w:val="5"/>
          <w:numId w:val="1"/>
        </w:numPr>
        <w:tabs>
          <w:tab w:val="clear" w:pos="708"/>
          <w:tab w:val="left" w:pos="1252" w:leader="none"/>
          <w:tab w:val="left" w:pos="1767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о инициативе не менее 35 процентов членов Ассоциации;</w:t>
      </w:r>
    </w:p>
    <w:p>
      <w:pPr>
        <w:pStyle w:val="Style21"/>
        <w:numPr>
          <w:ilvl w:val="5"/>
          <w:numId w:val="1"/>
        </w:numPr>
        <w:tabs>
          <w:tab w:val="clear" w:pos="708"/>
          <w:tab w:val="left" w:pos="1252" w:leader="none"/>
          <w:tab w:val="left" w:pos="1767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о собственному заявлению Президента Ассоциации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851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случае поступления заявления Президента Ассоциации о досрочном прекращении полномочий и невозможности (отказе) Президента Ассоциации исполнять обязанности до момента назначения нового Президента Ассоциации Общим собранием, Правление Ассоциации назначает  исполняющего обязанности Президента Ассоциации до момента назначения Президента Общим собранием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</w:rPr>
        <w:t>3.3. Решение о созыве Общего собрания с вопросом о досрочном прекращении полномочий Президента Ассоциации принимает Правление Ассоциации квалифицированным большинством в две трети от числа его чл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3.4. Одновременно с решением о вынесении на Общее собрание вопроса о досрочном прекращении полномочий Президента Ассоциации Правление Ассоциации должно принять решение о  включении в повестку дня указанного Общего собрания вопроса по назначению нового Президента Ассоциации, в соответствии с установленным Уставом порядком, на оставшийся в соответствии с ним срок полномочий действующего Президента Ассоци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3.5. Решение об освобождении от должности Президента Ассоциации принимается 2/3 голосов членов Ассоциации, присутствующих на собрании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ЛНОМОЧИЯ  ПРЕЗИДЕНТА  АССОЦИАЦИИ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right="-1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осуществляет следующие функци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</w:rPr>
        <w:t>1) Без доверенности действует от имени Ассоциации, представляет его интересы перед третьими лицами, совершает сделки от имени Ассоциации, открывает счета в банках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</w:rPr>
        <w:t xml:space="preserve">2) Организует исполнение принятых решений Общего собрания членов Ассоциации, Правления Ассоциации, осуществляет контроль за их исполнением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>) Принимает решения и издает приказы по вопросам внутренней деятельности Ассоциации, в т.ч. по трудовой деятельности, обязательные для исполнения его работни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sz w:val="24"/>
          <w:szCs w:val="24"/>
          <w:lang w:val="en-US" w:eastAsia="en-US"/>
        </w:rPr>
        <w:t>4)</w:t>
      </w:r>
      <w:r>
        <w:rPr>
          <w:sz w:val="24"/>
          <w:szCs w:val="24"/>
        </w:rPr>
        <w:t xml:space="preserve"> Распоряжается в пределах утвержденной сметы средствами Ассоциации, заключает договоры, осуществляет другие юридические действия от имени Ассоциации, приобретает, отчуждает имущество и управляет и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)</w:t>
      </w:r>
      <w:r>
        <w:rPr>
          <w:sz w:val="24"/>
          <w:szCs w:val="24"/>
        </w:rPr>
        <w:t xml:space="preserve"> Исполняет решения Правления по выплатам из средств компенсационного фонда Ассоциации, в случаях, предусмотренных Градостроительным кодексом РФ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6) Подписывает бухгалтерскую отчетность и иную бухгалтерскую документа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7) Формирует и руководит деятельностью Аппарата управления Ассоциации, назначает на должности сотрудников Ассоциации, заключает и расторгает трудовые догово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8) Утверждает Правила внутреннего трудового распорядка, штатное расписание, Положение  о выплате заработной платы и премировании сотрудников, должностные инструкции и иные документы, регулирующие трудовые отношения Ассоци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</w:rPr>
        <w:t>) Осуществляет ведение реестра членов Ассоци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10) Организует профессиональное обучение и аттестацию работников членов Ассоциации,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11) Осуществляет анализ  деятельности членов Ассоциации на основании информации, представляемой ими в Ассоциацию  в форме отчетов в порядке, установленном Уставом и иными внутренними документами Ассоциации, утвержденными решениями общего собрания членов Ассоциации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1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ует методическую, информационную, консультационную деятельность, способствующую развитию и совершенствованию предпринимательской деятельности членов Ассоциации, повышению качества работ, выполняемых членами Ассоци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sz w:val="24"/>
          <w:szCs w:val="24"/>
          <w:lang w:val="en-US" w:eastAsia="en-US"/>
        </w:rPr>
        <w:t>13)</w:t>
      </w:r>
      <w:r>
        <w:rPr>
          <w:sz w:val="24"/>
          <w:szCs w:val="24"/>
        </w:rPr>
        <w:t xml:space="preserve"> Организует привлечение средств для финансирования деятельности Ассоци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sz w:val="24"/>
          <w:szCs w:val="24"/>
          <w:lang w:val="en-US" w:eastAsia="en-US"/>
        </w:rPr>
        <w:t>14)</w:t>
      </w:r>
      <w:r>
        <w:rPr>
          <w:sz w:val="24"/>
          <w:szCs w:val="24"/>
        </w:rPr>
        <w:t xml:space="preserve"> Осуществляет раскрытие информации об Ассоциации  в объеме и порядке, которые установлены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right="-1" w:firstLine="567"/>
        <w:rPr/>
      </w:pPr>
      <w:r>
        <w:rPr>
          <w:sz w:val="24"/>
          <w:szCs w:val="24"/>
          <w:lang w:val="en-US" w:eastAsia="en-US"/>
        </w:rPr>
        <w:t>15)</w:t>
      </w:r>
      <w:r>
        <w:rPr>
          <w:sz w:val="24"/>
          <w:szCs w:val="24"/>
        </w:rPr>
        <w:t xml:space="preserve"> Представляет Правлению Ассоциации документы о приеме в члены или исключении из членов Ассоциации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right="-1" w:firstLine="567"/>
        <w:rPr/>
      </w:pPr>
      <w:r>
        <w:rPr>
          <w:sz w:val="24"/>
          <w:szCs w:val="24"/>
          <w:lang w:val="en-US" w:eastAsia="en-US"/>
        </w:rPr>
        <w:t>16)</w:t>
      </w:r>
      <w:r>
        <w:rPr>
          <w:sz w:val="24"/>
          <w:szCs w:val="24"/>
        </w:rPr>
        <w:t xml:space="preserve"> Отчитывается перед Правлением, Общим собранием за работу Ассоциации в целом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17) Предоставляет информацию о деятельности Ассоциации органам надзора за саморегулируемыми организациями, органам государственной статистики и налоговым органам, учредителям и иным лицам в соответствии с законодательством Российской Федерации и учредительными документами Ассоциации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18) Представляет в уполномоченный орган документы, содержащие отчет о деятельности Ассоциаци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Решения Президента Ассоциации по вопросам его компетенции принимаются в форме устных распоряжений или в форме письменных распоряжений, которые оформляются приказами или распоряжениями. Решения Президента Ассоциации обязательны для исполнения всеми сотрудниками Ассоциации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ГРАНИЧЕНИЯ  В  ДЕЯТЕЛЬНОСТИ  ПРЕЗИДЕНТА  АССОЦИ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bCs/>
          <w:sz w:val="24"/>
          <w:szCs w:val="24"/>
        </w:rPr>
        <w:t xml:space="preserve">5.1. </w:t>
      </w:r>
      <w:r>
        <w:rPr>
          <w:sz w:val="24"/>
          <w:szCs w:val="24"/>
        </w:rPr>
        <w:t>Президент не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приобретать ценные бумаги, эмитентами которых или должниками по которым являются члены Ассоциации,  их дочерние и зависимые об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заключать с членами Ассоци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  <w:lang w:val="en-US" w:eastAsia="en-US"/>
        </w:rPr>
        <w:t>3)</w:t>
      </w:r>
      <w:r>
        <w:rPr>
          <w:sz w:val="24"/>
          <w:szCs w:val="24"/>
        </w:rPr>
        <w:t xml:space="preserve"> осуществлять в качестве индивидуального предпринимателя предпринимательскую деятельность, являющуюся предметом саморегулирования для Ассоци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</w:rPr>
        <w:t>4) учреждать хозяйственные товарищества и общества, осуществляющие предпринимательскую деятельность, являющуюся предметом саморегулирования для Ассоциации, становиться участником таких хозяйственных товариществ и обще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Президент не вправе являться членом органов управления членов Ассоциации, их дочерних и зависимых обществ, являться работником, состоящим в штате указанных организаций, а также других саморегулируемых организаций, осуществляющих деятельность в области строительства.</w:t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Style16"/>
        <w:widowControl w:val="false"/>
        <w:tabs>
          <w:tab w:val="clear" w:pos="708"/>
          <w:tab w:val="left" w:pos="567" w:leader="none"/>
          <w:tab w:val="right" w:pos="94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.Настоящее Положение вступает в силу с момента его принятия Общим собранием членов Ассоциации. </w:t>
      </w:r>
    </w:p>
    <w:p>
      <w:pPr>
        <w:pStyle w:val="Normal"/>
        <w:spacing w:lineRule="auto" w:line="240"/>
        <w:ind w:firstLine="539"/>
        <w:rPr/>
      </w:pPr>
      <w:r>
        <w:rPr>
          <w:sz w:val="24"/>
          <w:szCs w:val="24"/>
          <w:lang w:val="en-US" w:eastAsia="en-US"/>
        </w:rPr>
        <w:t>6.2.</w:t>
      </w:r>
      <w:r>
        <w:rPr>
          <w:sz w:val="24"/>
          <w:szCs w:val="24"/>
        </w:rPr>
        <w:t xml:space="preserve"> Решения о внесении изменений и дополнений в настоящее Положение принимаются Общим собранием членов Ассоциации.</w:t>
      </w:r>
    </w:p>
    <w:p>
      <w:pPr>
        <w:pStyle w:val="Normal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.3.</w:t>
      </w:r>
      <w:r>
        <w:rPr>
          <w:sz w:val="24"/>
          <w:szCs w:val="24"/>
        </w:rPr>
        <w:t xml:space="preserve"> Все вопросы, не урегулированные настоящим Положением, разрешаются и регулируются в соответствии с законодательством Российской Федерации, Уставом Ассоциации и другими документами Ассоциации.</w:t>
      </w:r>
    </w:p>
    <w:p>
      <w:pPr>
        <w:pStyle w:val="Normal"/>
        <w:spacing w:lineRule="auto" w:line="240"/>
        <w:ind w:firstLine="53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8570</wp:posOffset>
            </wp:positionH>
            <wp:positionV relativeFrom="paragraph">
              <wp:posOffset>79375</wp:posOffset>
            </wp:positionV>
            <wp:extent cx="1104900" cy="960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39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93590</wp:posOffset>
          </wp:positionH>
          <wp:positionV relativeFrom="paragraph">
            <wp:posOffset>-344805</wp:posOffset>
          </wp:positionV>
          <wp:extent cx="1669415" cy="56070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701"/>
        </w:tabs>
        <w:ind w:left="1701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107"/>
        </w:tabs>
        <w:ind w:left="110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894"/>
        </w:tabs>
        <w:ind w:left="1894" w:hanging="363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252"/>
        </w:tabs>
        <w:ind w:left="1252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117"/>
        </w:tabs>
        <w:ind w:left="1117" w:hanging="397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9z1">
    <w:name w:val="WW8NumSt9z1"/>
    <w:qFormat/>
    <w:rPr>
      <w:rFonts w:ascii="Arial" w:hAnsi="Arial" w:cs="Arial"/>
      <w:b/>
      <w:i w:val="false"/>
      <w:sz w:val="24"/>
    </w:rPr>
  </w:style>
  <w:style w:type="character" w:styleId="WW8NumSt9z2">
    <w:name w:val="WW8NumSt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9z3">
    <w:name w:val="WW8NumSt9z3"/>
    <w:qFormat/>
    <w:rPr>
      <w:rFonts w:ascii="Times New Roman" w:hAnsi="Times New Roman" w:cs="Times New Roman"/>
      <w:b/>
      <w:i w:val="false"/>
      <w:sz w:val="24"/>
    </w:rPr>
  </w:style>
  <w:style w:type="character" w:styleId="WW8NumSt9z4">
    <w:name w:val="WW8NumSt9z4"/>
    <w:qFormat/>
    <w:rPr>
      <w:rFonts w:ascii="Arial Narrow" w:hAnsi="Arial Narrow" w:cs="Arial Narrow"/>
      <w:b/>
      <w:i w:val="false"/>
      <w:sz w:val="22"/>
    </w:rPr>
  </w:style>
  <w:style w:type="character" w:styleId="WW8NumSt9z6">
    <w:name w:val="WW8NumSt9z6"/>
    <w:qFormat/>
    <w:rPr>
      <w:rFonts w:ascii="Symbol" w:hAnsi="Symbol" w:cs="Symbol"/>
      <w:b/>
      <w:i w:val="false"/>
      <w:sz w:val="24"/>
    </w:rPr>
  </w:style>
  <w:style w:type="character" w:styleId="WW8NumSt9z7">
    <w:name w:val="WW8NumSt9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80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/>
      <w:suppressLineNumbers/>
      <w:autoSpaceDE w:val="true"/>
      <w:spacing w:lineRule="auto" w:line="240"/>
      <w:ind w:firstLine="709"/>
    </w:pPr>
    <w:rPr>
      <w:sz w:val="28"/>
      <w:szCs w:val="20"/>
    </w:rPr>
  </w:style>
  <w:style w:type="paragraph" w:styleId="Style17">
    <w:name w:val="Д_Глава"/>
    <w:basedOn w:val="Normal"/>
    <w:next w:val="Normal"/>
    <w:qFormat/>
    <w:pPr>
      <w:widowControl/>
      <w:numPr>
        <w:ilvl w:val="0"/>
        <w:numId w:val="3"/>
      </w:numPr>
      <w:autoSpaceDE w:val="true"/>
      <w:spacing w:lineRule="auto" w:line="240"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18">
    <w:name w:val="Д_Статья"/>
    <w:basedOn w:val="Normal"/>
    <w:next w:val="Style19"/>
    <w:qFormat/>
    <w:pPr>
      <w:keepNext w:val="true"/>
      <w:keepLines/>
      <w:widowControl/>
      <w:numPr>
        <w:ilvl w:val="0"/>
        <w:numId w:val="3"/>
      </w:numPr>
      <w:tabs>
        <w:tab w:val="clear" w:pos="708"/>
        <w:tab w:val="left" w:pos="0" w:leader="none"/>
      </w:tabs>
      <w:autoSpaceDE w:val="true"/>
      <w:spacing w:lineRule="auto" w:line="240" w:before="120" w:after="0"/>
      <w:ind w:left="0" w:hanging="0"/>
    </w:pPr>
    <w:rPr>
      <w:b/>
      <w:sz w:val="24"/>
      <w:szCs w:val="24"/>
    </w:rPr>
  </w:style>
  <w:style w:type="paragraph" w:styleId="Style19">
    <w:name w:val="Д_СтПункт№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N">
    <w:name w:val="Устав Подпункт N"/>
    <w:basedOn w:val="Normal"/>
    <w:qFormat/>
    <w:pPr>
      <w:widowControl/>
      <w:numPr>
        <w:ilvl w:val="0"/>
        <w:numId w:val="3"/>
      </w:numPr>
      <w:tabs>
        <w:tab w:val="clear" w:pos="708"/>
      </w:tabs>
      <w:autoSpaceDE w:val="true"/>
      <w:spacing w:lineRule="auto" w:line="240"/>
      <w:ind w:left="0" w:hanging="0"/>
      <w:jc w:val="left"/>
    </w:pPr>
    <w:rPr>
      <w:sz w:val="24"/>
      <w:szCs w:val="24"/>
    </w:rPr>
  </w:style>
  <w:style w:type="paragraph" w:styleId="Style20">
    <w:name w:val="Д_СтПунктБ№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1">
    <w:name w:val="Д_СтПунктП№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Пб№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8:00Z</dcterms:created>
  <dc:creator>Владелец</dc:creator>
  <dc:description/>
  <cp:keywords/>
  <dc:language>en-US</dc:language>
  <cp:lastModifiedBy>Воронцова</cp:lastModifiedBy>
  <cp:lastPrinted>2015-02-25T12:44:00Z</cp:lastPrinted>
  <dcterms:modified xsi:type="dcterms:W3CDTF">2024-02-05T07:58:00Z</dcterms:modified>
  <cp:revision>28</cp:revision>
  <dc:subject/>
  <dc:title>Утверждено решением </dc:title>
</cp:coreProperties>
</file>