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70535</wp:posOffset>
            </wp:positionH>
            <wp:positionV relativeFrom="page">
              <wp:posOffset>262890</wp:posOffset>
            </wp:positionV>
            <wp:extent cx="2847340" cy="970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 1  от «  13  » января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НП «СТРОЙГАРАНТ»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3 » января 2010 г., 17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Луначарского, 94.</w:t>
      </w:r>
    </w:p>
    <w:p>
      <w:pPr>
        <w:pStyle w:val="Normal"/>
        <w:spacing w:before="240" w:after="0"/>
        <w:ind w:right="-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утствовали: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Аликин С.Б. – председатель Правления Партнерства;</w:t>
      </w:r>
    </w:p>
    <w:p>
      <w:pPr>
        <w:pStyle w:val="Normal"/>
        <w:spacing w:before="60" w:after="0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Вялых В.Б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ашко И.А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Вожаков А.В. – член Правления;</w:t>
      </w:r>
    </w:p>
    <w:p>
      <w:pPr>
        <w:pStyle w:val="Normal"/>
        <w:spacing w:before="60" w:after="0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Кузенский А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хоношин Ю.В. – Председатель ревизионной комиссии.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Щукин М.А. – член ревизионной комиссии.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шников Д.В. - член ревизионной комисс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дреев Н.В. – Президент Партнерства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аты и места проведения очередного собрания членов Партнерства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порядка и размера оплаты услуг Партнерства его членами, связанных с проведением выездных проверок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оответствии с Уставом НП «СТРОЙГАРАНТ» срок проведения очередного годового собрания членов Партнерства – 75 дней после окончания финансового года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голосов, ПРОТИВ –   0  , ВОЗД, -  0 .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РЕШИЛИ: Провести годовое собрание членов Партнерства 11 февраля 2010 г. в бизнес-центре «Синица»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4"/>
          <w:szCs w:val="24"/>
        </w:rPr>
        <w:t>2. Рассмотрен порядок и размер оплаты услуг Партнерства его членами, связанных с проведением выездных проверок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5 голосов, ПРОТИВ –   0  , ВОЗД, -  0 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следующий порядок и размер оплаты услуг Партнерства его членами, связанных с проведением выездных проверок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1). Выездные проверки в пределах Пермского края оплачиваются за счет средств Партнерства;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74520</wp:posOffset>
            </wp:positionH>
            <wp:positionV relativeFrom="paragraph">
              <wp:posOffset>306705</wp:posOffset>
            </wp:positionV>
            <wp:extent cx="1463040" cy="1203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). Выездные проверки за пределы Пермского края оплачиваются проверяемым членом Партнерства в размере фактических расходов на командировки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>С.Б. Аликин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>А.В. Вожаков</w:t>
      </w:r>
    </w:p>
    <w:sectPr>
      <w:footerReference w:type="default" r:id="rId4"/>
      <w:type w:val="nextPage"/>
      <w:pgSz w:w="11906" w:h="16838"/>
      <w:pgMar w:left="1701" w:right="56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20:00Z</dcterms:created>
  <dc:creator>Воронцова</dc:creator>
  <dc:description/>
  <cp:keywords/>
  <dc:language>en-US</dc:language>
  <cp:lastModifiedBy>Воронцов</cp:lastModifiedBy>
  <cp:lastPrinted>2010-04-23T12:18:00Z</cp:lastPrinted>
  <dcterms:modified xsi:type="dcterms:W3CDTF">2016-09-21T10:55:00Z</dcterms:modified>
  <cp:revision>3</cp:revision>
  <dc:subject/>
  <dc:title>Некоммерческое партнерство                          «СТРОЙГАРАНТ»</dc:title>
</cp:coreProperties>
</file>