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12/1  от « 16  » феврал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6 » феврал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ашко И.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онев А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- член ревизионной комисс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шения общего собрания членов Партнерства 11.02.10 г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держке инициативы СРО-членов НОСТРОЙ в части корректировки Перечня видов работ по приказу Минрегиона №624 (изъять сноски-*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заседании расширенного Совета НОСТРОЙ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е рекламных мероприятий на март-апрель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решений общего собрания членов Партнерства от 11.02.2010 г. о размере членских взносов с мая 2010 г. и вступлении в НОСТРОЙ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7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1. С целью установления размера ежемесячных членских взносов с мая 2010 г. Президенту Партнерства запросить в апреле у членов Партнерства баланс и среднесписочную численность работников за 2009 год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зиденту Партнерства направить в НОСТРОЙ документы для вступления в члены НОСТРОЙ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 – члены НОСТРОЙ вышли с инициативой о внесении поправок в Приказ Минрегиона № 624 – изъять * в перечне видов рабо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7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2. Поддержать инициативу членов НОСТРОЙ о внесении поправок в Приказ Минрегиона № 624, Президенту направить соответствующее письмо в НОСТРОЙ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упило сообщение о проведении расширенного Совета НОСТРОЙ 26 февраля 2010 г. в Москв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7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править на заседание расширенного Совета НОСТРОЙ в г. Москву Президента Партнерства Андреева Н.В. и исполнительного директора Партнерства Воронцову С.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 план рекламных мероприятий Партнерства на март-май 2010 г. и до конца 2010 г. (в соответствии с утвержденной общим собранием членов Партнерства сметой расходов)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7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4. Утвердить план рекламных мероприятий на март-май и до конца 2010 г. (прилагается)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5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9280</wp:posOffset>
            </wp:positionH>
            <wp:positionV relativeFrom="paragraph">
              <wp:posOffset>6032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45:00Z</dcterms:created>
  <dc:creator>Воронцова</dc:creator>
  <dc:description/>
  <cp:keywords/>
  <dc:language>en-US</dc:language>
  <cp:lastModifiedBy>Воронцов</cp:lastModifiedBy>
  <cp:lastPrinted>2010-02-17T12:23:00Z</cp:lastPrinted>
  <dcterms:modified xsi:type="dcterms:W3CDTF">2016-09-21T10:59:00Z</dcterms:modified>
  <cp:revision>4</cp:revision>
  <dc:subject/>
  <dc:title>Некоммерческое партнерство                          «СТРОЙГАРАНТ»</dc:title>
</cp:coreProperties>
</file>