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70535</wp:posOffset>
            </wp:positionH>
            <wp:positionV relativeFrom="page">
              <wp:posOffset>262890</wp:posOffset>
            </wp:positionV>
            <wp:extent cx="2847340" cy="970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 </w:t>
      </w:r>
      <w:r>
        <w:rPr>
          <w:rFonts w:cs="Times New Roman" w:ascii="Times New Roman" w:hAnsi="Times New Roman"/>
          <w:b/>
          <w:bCs/>
          <w:sz w:val="24"/>
          <w:szCs w:val="24"/>
        </w:rPr>
        <w:t>13  от « 18  » февраля 2010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и время проведения заседания: « 18 » февраля 2010 г., 17 часов 30 мину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 собрания: г. Пермь, Луначарского, 94.</w:t>
      </w:r>
    </w:p>
    <w:p>
      <w:pPr>
        <w:pStyle w:val="Normal"/>
        <w:spacing w:before="240" w:after="0"/>
        <w:ind w:right="-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сутствовали: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Аликин С.Б. – председатель Правления Партнерства;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Вялых В.Б. – член Правления;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Латыпов Ф.М. – член Правления;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Вожаков А.В. – член Правления;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Страшко А.В. – член Правления;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Кузенский А.В. – член Правления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выдаче Свидетельства о допуске к работам, которые оказывают влияние на безопасность объектов капитального строительства и принятии в члены НП «СТРОЙГАРАНТ»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6 голосов, ПРОТИВ – нет, ВОЗД, - не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1.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 (образцы Свидетельств с видами работ прилагаются):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еестр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лектр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ик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ал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ру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р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Ч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форт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йтепломонта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тостроитель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Л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нт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осердие»</w:t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2. Прекратить действие выданного ранее Свидетельства и выдать новое взамен предыдущего (образец прилагается):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еестр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ертикаль» (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осход 888» (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теркомстрой» (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АМ-Уникс» (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астер» (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оТехМонтаж» (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142875</wp:posOffset>
                  </wp:positionV>
                  <wp:extent cx="1463040" cy="1203960"/>
                  <wp:effectExtent l="0" t="0" r="0" b="0"/>
                  <wp:wrapNone/>
                  <wp:docPr id="2" name="Аликин+Вожако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Аликин+Вожако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дивидуального строительства»</w:t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>С.Б. Аликин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>А.В. Вожаков</w:t>
      </w:r>
    </w:p>
    <w:sectPr>
      <w:footerReference w:type="default" r:id="rId4"/>
      <w:type w:val="nextPage"/>
      <w:pgSz w:w="11906" w:h="16838"/>
      <w:pgMar w:left="170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4:58:00Z</dcterms:created>
  <dc:creator>Воронцова</dc:creator>
  <dc:description/>
  <cp:keywords/>
  <dc:language>en-US</dc:language>
  <cp:lastModifiedBy>Воронцов</cp:lastModifiedBy>
  <cp:lastPrinted>2010-04-20T18:14:00Z</cp:lastPrinted>
  <dcterms:modified xsi:type="dcterms:W3CDTF">2016-09-21T10:59:00Z</dcterms:modified>
  <cp:revision>8</cp:revision>
  <dc:subject/>
  <dc:title>Некоммерческое партнерство                          «СТРОЙГАРАНТ»</dc:title>
</cp:coreProperties>
</file>