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14  от « 25  » феврал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5 » февраля 2010 г., 17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Латыпов Ф.М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Страшко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узенский А.В. – член Правления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6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 (образцы Свидетельств с видами работ прилагаю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стройавтома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й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м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т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новац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ол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ес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аэлектромонтаж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т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стройинте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мь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о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строй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АСТ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б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дор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АЙ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Верт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ви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з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й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лнефтесервис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Прекратить действие выданного ранее Свидетельства и выдать новое взамен предыдущего (образец прилагается)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нсстрой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сервис» (2)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13560</wp:posOffset>
            </wp:positionH>
            <wp:positionV relativeFrom="paragraph">
              <wp:posOffset>67310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26:00Z</dcterms:created>
  <dc:creator>Воронцова</dc:creator>
  <dc:description/>
  <cp:keywords/>
  <dc:language>en-US</dc:language>
  <cp:lastModifiedBy>Воронцов</cp:lastModifiedBy>
  <cp:lastPrinted>2010-04-20T18:14:00Z</cp:lastPrinted>
  <dcterms:modified xsi:type="dcterms:W3CDTF">2016-09-21T10:59:00Z</dcterms:modified>
  <cp:revision>7</cp:revision>
  <dc:subject/>
  <dc:title>Некоммерческое партнерство                          «СТРОЙГАРАНТ»</dc:title>
</cp:coreProperties>
</file>