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6  от « 03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3 » марта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Латыпов Ф.М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условий конкурса управляющих компаний на право управления средствами компенсационного фонда Партнерства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 проведения, повестки дня и бюллетеня для голосования Общего собрания членов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условия конкурса по выбору управляющей компании для управления средствами компенсационного фонда Партнер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   , ВОЗД, -   0  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условия конкурса по выбору управляющей компании для управления средствами компенсационного фонда Партнерства (прилагаются)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 соответствии с законодательством необходимо провести аудиторскую проверку за 2009 год. Рассмотрено предложение ООО «Пермский аудиторский центр»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   , ВОЗД, -   0  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аудитором ООО «Пермский аудиторский центр»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В связи с необходимостью внести изменения в ряд документов Партнерства в соответствии с изменениями законодательства необходимо созвать внеочередной собрание членов Партнер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4 голоса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3.1. Утвердить доту проведения внеочередного заочного собрания членов НП «СТРОЙПРОЕКТГАРАНТ» 6 апреля 2010 г.</w:t>
      </w:r>
    </w:p>
    <w:p>
      <w:pPr>
        <w:pStyle w:val="Normal"/>
        <w:numPr>
          <w:ilvl w:val="1"/>
          <w:numId w:val="1"/>
        </w:numPr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 внеочередного заочного собрания членов НП «СТРОЙПРОЕКТГАРАНТ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. Утверждение новой редакции Требований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 Некоммерческого партнерства «СТРОЙГАРАНТ» (редакция № 3) с учетом «Минимально необходимых требований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, определенных постановлением Правительства РФ от 03.02.2010 г. № 48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тверждение новой редакции Положения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вердить бюллетень для голосования на внеочередном собрании членов НП «СТРОЙГАРАНТ» (прилагается)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1180</wp:posOffset>
            </wp:positionH>
            <wp:positionV relativeFrom="paragraph">
              <wp:posOffset>527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24:00Z</dcterms:created>
  <dc:creator>Воронцова</dc:creator>
  <dc:description/>
  <cp:keywords/>
  <dc:language>en-US</dc:language>
  <cp:lastModifiedBy>Воронцов</cp:lastModifiedBy>
  <cp:lastPrinted>2010-05-06T15:24:00Z</cp:lastPrinted>
  <dcterms:modified xsi:type="dcterms:W3CDTF">2016-09-21T11:00:00Z</dcterms:modified>
  <cp:revision>7</cp:revision>
  <dc:subject/>
  <dc:title>Некоммерческое партнерство                          «СТРОЙГАРАНТ»</dc:title>
</cp:coreProperties>
</file>