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7  от « 04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4 » марта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Латыпов Ф.М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4 голоса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Э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ООБОГРЕВ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алКапитал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-Вер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се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Г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рбо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йТехП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некамское монтажное управление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лок Плю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вспромсер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ция-М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газэнергосервис-Барда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№ 33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047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Эстком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9:00Z</dcterms:created>
  <dc:creator>Воронцова</dc:creator>
  <dc:description/>
  <cp:keywords/>
  <dc:language>en-US</dc:language>
  <cp:lastModifiedBy>Воронцов</cp:lastModifiedBy>
  <cp:lastPrinted>2010-02-17T12:23:00Z</cp:lastPrinted>
  <dcterms:modified xsi:type="dcterms:W3CDTF">2016-09-21T11:00:00Z</dcterms:modified>
  <cp:revision>6</cp:revision>
  <dc:subject/>
  <dc:title>Некоммерческое партнерство                          «СТРОЙГАРАНТ»</dc:title>
</cp:coreProperties>
</file>