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ge">
              <wp:posOffset>26289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19  от « 09  » марта 201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09 » марта 2010 г., 17 часов 3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Луначарского, 94.</w:t>
      </w:r>
    </w:p>
    <w:p>
      <w:pPr>
        <w:pStyle w:val="Normal"/>
        <w:spacing w:before="240" w:after="0"/>
        <w:ind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Аликин С.Б. – председатель Правления Партнерства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Вожаков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Кузенский А.В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Вялых В.Б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Конев А.В. – член Правления;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и принятии в члены НП «СТРОЙГАРАНТ»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5 голосов, ПРОТИВ – 0, ВОЗД, - 0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РЕШИЛИ: 3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 (образцы Свидетельств с видами работ прилагаются)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геок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МонтажСерв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МСТ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ЕвроРемСт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Прекратить действие выданного ранее Свидетельства и выдать новое взамен предыдущего (образец прилагается)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 «Вариант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158115</wp:posOffset>
                  </wp:positionV>
                  <wp:extent cx="1463040" cy="1203960"/>
                  <wp:effectExtent l="0" t="0" r="0" b="0"/>
                  <wp:wrapNone/>
                  <wp:docPr id="2" name="Аликин+Вожак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Аликин+Вожак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Кировмост-К» (2)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А.В. Вожаков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08:00Z</dcterms:created>
  <dc:creator>Воронцова</dc:creator>
  <dc:description/>
  <cp:keywords/>
  <dc:language>en-US</dc:language>
  <cp:lastModifiedBy>Воронцов</cp:lastModifiedBy>
  <cp:lastPrinted>2010-02-17T12:23:00Z</cp:lastPrinted>
  <dcterms:modified xsi:type="dcterms:W3CDTF">2016-09-21T11:00:00Z</dcterms:modified>
  <cp:revision>6</cp:revision>
  <dc:subject/>
  <dc:title>Некоммерческое партнерство                          «СТРОЙГАРАНТ»</dc:title>
</cp:coreProperties>
</file>