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0  от « 10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0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ашко И.А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льтисервис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 БА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йпро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йЭнерго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-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428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Фаворит Барда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6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0:00Z</dcterms:modified>
  <cp:revision>4</cp:revision>
  <dc:subject/>
  <dc:title>Некоммерческое партнерство                          «СТРОЙГАРАНТ»</dc:title>
</cp:coreProperties>
</file>