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1  от « 11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1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ашко И.А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лин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К Пневмо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ьРегионСпец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ие энерго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ря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895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фера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7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1:00Z</dcterms:modified>
  <cp:revision>4</cp:revision>
  <dc:subject/>
  <dc:title>Некоммерческое партнерство                          «СТРОЙГАРАНТ»</dc:title>
</cp:coreProperties>
</file>