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0535</wp:posOffset>
            </wp:positionH>
            <wp:positionV relativeFrom="page">
              <wp:posOffset>262890</wp:posOffset>
            </wp:positionV>
            <wp:extent cx="2847340" cy="970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 22  от « 12  » марта 201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 заседания: « 12 » марта 2010 г., 17 часов 3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собрания: г. Пермь, Луначарского, 94.</w:t>
      </w:r>
    </w:p>
    <w:p>
      <w:pPr>
        <w:pStyle w:val="Normal"/>
        <w:spacing w:before="240" w:after="0"/>
        <w:ind w:right="-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утствовали: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Аликин С.Б. – председатель Правления Партнерства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Вожаков А.В. – член Правления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Кузенский А.В. – член Правления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Вялых В.Б. – член Правления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Страшко И.А. – член Правления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а о допуске к работам, которые оказывают влияние на безопасность объектов капитального строительства и принятии в члены НП «СТРОЙГАРАНТ».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5 голосов, ПРОТИВ – 0, ВОЗД, - 0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РЕШИЛИ: 1.1. 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 (образцы Свидетельств с видами работ прилагаются):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еест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МО Альян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ралводстрой»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1.2. Прекратить действие выданного ранее Свидетельства и выдать новое взамен предыдущего (образец прилагается):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еест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теркомстрой» (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смос» (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дивидуального строительства» (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6675</wp:posOffset>
                  </wp:positionV>
                  <wp:extent cx="1463040" cy="1203960"/>
                  <wp:effectExtent l="0" t="0" r="0" b="0"/>
                  <wp:wrapNone/>
                  <wp:docPr id="2" name="Аликин+Вожако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Аликин+Вожако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ралРегионСт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)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>С.Б. Аликин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>А.В. Вожаков</w:t>
      </w:r>
    </w:p>
    <w:sectPr>
      <w:footerReference w:type="default" r:id="rId4"/>
      <w:type w:val="nextPage"/>
      <w:pgSz w:w="11906" w:h="16838"/>
      <w:pgMar w:left="1701" w:right="56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7:16:00Z</dcterms:created>
  <dc:creator>Воронцова</dc:creator>
  <dc:description/>
  <cp:keywords/>
  <dc:language>en-US</dc:language>
  <cp:lastModifiedBy>Воронцов</cp:lastModifiedBy>
  <cp:lastPrinted>2010-05-07T10:32:00Z</cp:lastPrinted>
  <dcterms:modified xsi:type="dcterms:W3CDTF">2016-09-21T11:01:00Z</dcterms:modified>
  <cp:revision>6</cp:revision>
  <dc:subject/>
  <dc:title>Некоммерческое партнерство                          «СТРОЙГАРАНТ»</dc:title>
</cp:coreProperties>
</file>