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24  от « 16  » марта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6 » марта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онев А.В. – член Правления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0, ВОЗД, - 0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1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етельств с видами работ прилагаю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З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к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мпуль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ГС 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Ф «Верона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рекратить действие выданного ранее Свидетельства и выдать новое взамен предыдущего (образец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стройинтер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9715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кс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55:00Z</dcterms:created>
  <dc:creator>Воронцова</dc:creator>
  <dc:description/>
  <cp:keywords/>
  <dc:language>en-US</dc:language>
  <cp:lastModifiedBy>Воронцов</cp:lastModifiedBy>
  <cp:lastPrinted>2010-05-07T10:32:00Z</cp:lastPrinted>
  <dcterms:modified xsi:type="dcterms:W3CDTF">2016-09-21T11:01:00Z</dcterms:modified>
  <cp:revision>6</cp:revision>
  <dc:subject/>
  <dc:title>Некоммерческое партнерство                          «СТРОЙГАРАНТ»</dc:title>
</cp:coreProperties>
</file>