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5  от « 17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мар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Коне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новой редакции «Требований к выдаче свидетельств о допуске к работам, которые оказывают влияние на безопасность объектов капитального строительства» в соответствии с Постановлением правительства РФ от 10.02.2010 № 48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новой редакции Положения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 проекта новой редакции «Требований к выдаче свидетельств о допуске к работам, которые оказывают влияние на безопасность объектов капитального строительства» в соответствии с Постановлением правительства РФ от 10.02.2010 № 48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ынести на утверждение Общего собрания членов Партнерства 06.04.2010 г. проект «Требований к выдаче свидетельств о допуске к работам, которые оказывают влияние на безопасность объектов капитального строительства», редакция 3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 проект новой редакции «Положения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ынести на утверждение Общего собрания членов Партнерства 06.04.2010 г. проект «Положения о страховании членами НП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редакция 3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чез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Уса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айл» (2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62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Воронцова</dc:creator>
  <dc:description/>
  <cp:keywords/>
  <dc:language>en-US</dc:language>
  <cp:lastModifiedBy>Воронцов</cp:lastModifiedBy>
  <cp:lastPrinted>2010-04-07T13:21:00Z</cp:lastPrinted>
  <dcterms:modified xsi:type="dcterms:W3CDTF">2016-09-21T11:02:00Z</dcterms:modified>
  <cp:revision>5</cp:revision>
  <dc:subject/>
  <dc:title>Некоммерческое партнерство                          «СТРОЙГАРАНТ»</dc:title>
</cp:coreProperties>
</file>