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6  от « 18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8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нев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</w:t>
      </w:r>
      <w:r>
        <w:rPr/>
        <w:t>етельств с видами работ прилагаются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е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ПРОМТЕ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КЕЙ-Инжинир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нерго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строймонтаж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/>
        <w:t>.2. Прекратить действие выданного ранее Свидетельства и выдать новое взамен предыдущего (образец прилагается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-Строй-Групп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электромонтаж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ви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3398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н-Верро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ПолимерПлюс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 xml:space="preserve"> </w:t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7:00Z</dcterms:created>
  <dc:creator>Воронцова</dc:creator>
  <dc:description/>
  <cp:keywords/>
  <dc:language>en-US</dc:language>
  <cp:lastModifiedBy>Воронцов</cp:lastModifiedBy>
  <cp:lastPrinted>2010-05-07T10:32:00Z</cp:lastPrinted>
  <dcterms:modified xsi:type="dcterms:W3CDTF">2016-09-21T11:02:00Z</dcterms:modified>
  <cp:revision>5</cp:revision>
  <dc:subject/>
  <dc:title>Некоммерческое партнерство                          «СТРОЙГАРАНТ»</dc:title>
</cp:coreProperties>
</file>