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30 от « 24 » марта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4 » марта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онев А.В. – член Правления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;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- член ревизионной комисс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ополнительного списка рекомендуемых страховых компаний для заключения договоров страхования членами Партнерства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кандидатур на Всероссийский съезд строительных СРО 15-16 апреля 2010 г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семинаре 22 апреля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собрания членов Кировского филиала НП «СТРОЙГАРАНТ»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документы страховых компаний «Цюрих» и «Согласие» для заключения договоров страхования членами НП «СТРОЙГАРАНТ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   , ВОЗД, -   0  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Утвердить дополнительный список рекомендуемых страховых компаний для заключения договоров страхования членами Партнерства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СК «Цюрих»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СК «СОГЛАСИЕ»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кандидатуры для участия во всероссийском съезде строительных СРО 15-16 апреля 2010 г.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   , ВОЗД, -   0  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Утвердить кандидатов для участия в работе всероссийского съезда строительных СРО 15-16 апреля 2010 г.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Аликин С.Б. – председатель правления НП «СТРОЙГАРАНТ» с правом решающего голоса;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Вожаков А.В. – член правления с правом совещательного голоса;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нев А.В. – член правления правом совещательного голоса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3. Обсуждена целесообразность участия в семинаре 22 апрел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   , ВОЗД, -   0  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 Принять участие в семинаре 22 апр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Расмотрен вопрос о проведении собрания членов Кировского филиала НП «СТРОЙГАРАНТ» 23 апрел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   , ВОЗД, -   0  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Провести общее собрание членов Кировского филиала НП «СТРОЙГАРАНТ» 23 апреля 2010 г. в г. Кирове. Командировать для участия в собрании Президента Партнерства Андреева Н.В., члена Правления Вожакова А.В., зам. исполнительного директора Партнерства Захарова А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4 голоса, ПРОТИВ – 0, ВОЗД, - 0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5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К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ный ф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5.2. Прекратить действие выданного ранее Свидетельства и выдать новое взамен предыдущего (образцы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мпуль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анс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5450</wp:posOffset>
            </wp:positionH>
            <wp:positionV relativeFrom="paragraph">
              <wp:posOffset>5143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НП «СТРОЙГАРАНТ»</w:t>
        <w:tab/>
        <w:tab/>
        <w:tab/>
        <w:t>С.Б. Али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</w:t>
        <w:tab/>
        <w:tab/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8:00Z</dcterms:created>
  <dc:creator>Воронцова</dc:creator>
  <dc:description/>
  <cp:keywords/>
  <dc:language>en-US</dc:language>
  <cp:lastModifiedBy>Воронцов</cp:lastModifiedBy>
  <cp:lastPrinted>2010-02-17T12:23:00Z</cp:lastPrinted>
  <dcterms:modified xsi:type="dcterms:W3CDTF">2016-09-21T11:03:00Z</dcterms:modified>
  <cp:revision>4</cp:revision>
  <dc:subject/>
  <dc:title>Некоммерческое партнерство                          «СТРОЙГАРАНТ»</dc:title>
</cp:coreProperties>
</file>