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1  от « 25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5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</w:t>
      </w:r>
      <w:r>
        <w:rPr/>
        <w:t>етельств с видами работ прилагаю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емо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пектр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>Прекратить действие выданного ранее Свидетельства и выдать новое взамен предыдущего (образец прилагае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Монтаж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но-монтажное объединение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камье-Ресур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агар-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инвест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икаль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905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2ПУ «УХМ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6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3:00Z</dcterms:modified>
  <cp:revision>5</cp:revision>
  <dc:subject/>
  <dc:title>Некоммерческое партнерство                          «СТРОЙГАРАНТ»</dc:title>
</cp:coreProperties>
</file>