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2  от « 26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6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</w:t>
      </w:r>
      <w:r>
        <w:rPr/>
        <w:t>етельств с видами работ прилагаю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ремзащ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л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пле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>Прекратить действие выданного ранее Свидетельства и выдать новое взамен предыдущего (образец прилагается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монтажсерв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190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вС-Гидроизоляция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2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3:00Z</dcterms:modified>
  <cp:revision>6</cp:revision>
  <dc:subject/>
  <dc:title>Некоммерческое партнерство                          «СТРОЙГАРАНТ»</dc:title>
</cp:coreProperties>
</file>