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0535</wp:posOffset>
            </wp:positionH>
            <wp:positionV relativeFrom="page">
              <wp:posOffset>262890</wp:posOffset>
            </wp:positionV>
            <wp:extent cx="284734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33  от « 29  » марта 201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29 » марта 2010 г., 17 часов 3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Луначарского, 94.</w:t>
      </w:r>
    </w:p>
    <w:p>
      <w:pPr>
        <w:pStyle w:val="Normal"/>
        <w:spacing w:before="240" w:after="0"/>
        <w:ind w:right="-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Аликин С.Б. – председатель Правления Партнерства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Вожаков А.В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Кузенский А.В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Вялых В.Б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Конев А.В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трашко И.А. – член правления.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а о допуске к работам, которые оказывают влияние на безопасность объектов капитального строительства и принятии в члены НП «СТРОЙГАРАНТ»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6 голосов, ПРОТИВ – 0, ВОЗД, - 0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РЕШИЛИ: 1</w:t>
      </w:r>
      <w:r>
        <w:rPr/>
        <w:t>.1.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 (образцы Свидетельств с видами работ прилагаются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нтикорстро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-Синтез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ГазСервис»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/>
        <w:t>Прекратить действие выданного ранее Свидетельства и выдать новое взамен предыдущего (образец прилагается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теркомстрой» (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112395</wp:posOffset>
                  </wp:positionV>
                  <wp:extent cx="1463040" cy="1203960"/>
                  <wp:effectExtent l="0" t="0" r="0" b="0"/>
                  <wp:wrapNone/>
                  <wp:docPr id="2" name="Аликин+Вожако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Аликин+Вожако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ПермКапиталСтрой» (3)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 xml:space="preserve"> </w:t>
        <w:tab/>
        <w:t>А.В. Вожаков</w:t>
      </w:r>
    </w:p>
    <w:sectPr>
      <w:footerReference w:type="default" r:id="rId4"/>
      <w:type w:val="nextPage"/>
      <w:pgSz w:w="11906" w:h="16838"/>
      <w:pgMar w:left="1701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11:00Z</dcterms:created>
  <dc:creator>Воронцова</dc:creator>
  <dc:description/>
  <cp:keywords/>
  <dc:language>en-US</dc:language>
  <cp:lastModifiedBy>Воронцов</cp:lastModifiedBy>
  <cp:lastPrinted>2010-05-12T15:08:00Z</cp:lastPrinted>
  <dcterms:modified xsi:type="dcterms:W3CDTF">2016-09-21T11:03:00Z</dcterms:modified>
  <cp:revision>5</cp:revision>
  <dc:subject/>
  <dc:title>Некоммерческое партнерство                          «СТРОЙГАРАНТ»</dc:title>
</cp:coreProperties>
</file>