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 4/1  от «  20  » январ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0 » январ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ялых В.Б. – член Правления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ашко И.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узенский А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очередного собрания членов Партнерств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 Березниковском филиале Некоммерческого партнерства «СТРОЙГАРАНТ»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иректора Березниковского филиала НП «СТРОЙГАРАНТ»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выдачи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Уставом НП «СТРОЙГАРАНТ» рассмотрены вопросы, включаемые в повестку дня годового собрания членов Партнерств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годового отчета Правления Партнер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ие годового отчета Президента Партнер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Партнер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Партнер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ждение сметы Партнерства на 2010 год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размера ежемесячного членского взнос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7. Вступление в Общероссийскую негосударственную некоммерческую организацию «Национальное объединение саморегулируемых организаций, основанных на членстве лиц, осуществляющих строительство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ов, ПРОТИВ –   2   , ВОЗД, -  0   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годового собрания членов НП «СТРОЙГАРАНТ»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годового отчета Правления Партнер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ие годового отчета Президента Партнер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Партнер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Партнер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ждение сметы Партнерства на 2010 год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размера ежемесячного членского взнос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тупление в Общероссийскую негосударственную некоммерческую организацию «Национальное объединение саморегулируемых организаций, основанных на членстве лиц, осуществляющих строительство»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ссмотрено Положение о Березниковском филиале Некоммерческого партнерства «СТРОЙГАРАНТ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голосов, ПРОТИВ –      , ВОЗД, -     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ложение о Березниковском филиале Некоммерческого партнерства «СТРОЙГАРАНТ»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ссмотрена кандидатура на должность директора Березниковского филиала НП «СТРОЙГАРАНТ»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голосов, ПРОТИВ –      , ВОЗД, -     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директором Березниковского филиала НП «СТРОЙГАРАНТ» Пронина Николая Викторович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7465</wp:posOffset>
            </wp:positionV>
            <wp:extent cx="1463040" cy="1203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4:00Z</dcterms:created>
  <dc:creator>Воронцова</dc:creator>
  <dc:description/>
  <cp:keywords/>
  <dc:language>en-US</dc:language>
  <cp:lastModifiedBy>Воронцов</cp:lastModifiedBy>
  <cp:lastPrinted>2010-04-23T12:23:00Z</cp:lastPrinted>
  <dcterms:modified xsi:type="dcterms:W3CDTF">2016-09-21T10:56:00Z</dcterms:modified>
  <cp:revision>3</cp:revision>
  <dc:subject/>
  <dc:title>Некоммерческое партнерство                          «СТРОЙГАРАНТ»</dc:title>
</cp:coreProperties>
</file>