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 42  от «  09  » апрел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9 » апреля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Конев А.В. – член Правления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перечень видов работ по каждому члену Партнерства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ПолимерПлю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ит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тэк. УП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гресс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екратить действие выданных ранее Свидетельств и выдать новые взамен предыдущих (перечень видов работ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Комфорт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-190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жавахг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36:00Z</dcterms:created>
  <dc:creator>Воронцова</dc:creator>
  <dc:description/>
  <cp:keywords/>
  <dc:language>en-US</dc:language>
  <cp:lastModifiedBy>Воронцов</cp:lastModifiedBy>
  <cp:lastPrinted>2010-04-28T15:38:00Z</cp:lastPrinted>
  <dcterms:modified xsi:type="dcterms:W3CDTF">2016-09-21T11:06:00Z</dcterms:modified>
  <cp:revision>4</cp:revision>
  <dc:subject/>
  <dc:title>Некоммерческое партнерство                          «СТРОЙГАРАНТ»</dc:title>
</cp:coreProperties>
</file>