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47  от «  19  » апре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9 » апреля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узенский А.В. – член Правления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перечень видов работ по каждому члену Партнерства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логии и строитель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азненская ремонтная комп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балгазнефте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Инве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строй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екратить действие выданных ранее Свидетельств и выдать новые взамен предыдущих (перечень видов работ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лосердие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7335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ОРБ-строй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35:00Z</dcterms:created>
  <dc:creator>Воронцова</dc:creator>
  <dc:description/>
  <cp:keywords/>
  <dc:language>en-US</dc:language>
  <cp:lastModifiedBy>Воронцов</cp:lastModifiedBy>
  <cp:lastPrinted>2010-04-20T18:14:00Z</cp:lastPrinted>
  <dcterms:modified xsi:type="dcterms:W3CDTF">2016-09-21T11:07:00Z</dcterms:modified>
  <cp:revision>10</cp:revision>
  <dc:subject/>
  <dc:title>Некоммерческое партнерство                          «СТРОЙГАРАНТ»</dc:title>
</cp:coreProperties>
</file>