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48 от « 21  » апрел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1 » апреля 2010 г., 11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ашко И.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Латыпов Ф.М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- член ревизионной комисс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ждение даты Общего собрания членов НП «СТРОЙГАРАНТ».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делегатов об участии в работе Всероссийского съезда строительных СРО 15-16.04.2010 г. в г. Санкт-Петербурге.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4. Об участии в совместной деятельности с строительными СРО города Перми.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Президента Партнерства о деятельности за период с 01 по 20 апреля 2010 г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24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Техн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строй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теллит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пец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мышленно-Строительное предприятие «Прикампромстрой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2. Прекратить действие выданных ранее Свидетельств и выдать новые взамен предыдущих (перечень видов работ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аг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ройсерв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«Римэйк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емон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Серв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оюз» (2)</w:t>
            </w:r>
          </w:p>
        </w:tc>
      </w:tr>
    </w:tbl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 связи с регистрацией Минюстом Приказа Минрегиона № 624 об изменении перечня видов работ, которые оказывают влияние на безопасность объектов капитального строительства, необходимо созвать Общее собрание членов Партнерства для утверждения нового перечня видов работ и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2. Утвердить дату созыва Общего собрания членов НП «СТРОЙГАРАНТ» 20 мая 2010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ы информация делегатов НП «СТРОЙГАРАНТ» об участии в работе Всероссийского съезда строительных СРО 15-16.04.2010 г. в г. Санкт-Петербурге, переданы информационные материалы съезд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3. Принять к сведению информация делегатов НП «СТРОЙГАРАНТ» об участии в работе Всероссийского съезда строительных СРО 15-16.04.2010 г. в г. Санкт-Петербурге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лушана информация Президента Партнерства о проведении ряда совещаний с строительными СРО города Перми по общим вопросам деятельности СРО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3. Принять к сведению информация Президента НП «СТРОЙГАРАНТ» о проведении ряда совещаний с строительными СРО города Перми по общим вопросам деятельности СРО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лушана информация Президента Партнерства о деятельности за период с 01 по 20 апреля 2010 г.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заявлений и взносов в компенсационный фонд - 37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время деятельности СРО НП «СТРОЙГАРАНТ»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есших взнос в компенсационный фонд Партнерства – 342 юр. лица и ИП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Свидетельств о допуске – 350, в том числе: первичные – 278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Повторные – 72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7 голосов, ПРОТИВ – нет, ВОЗД, - нет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4. Принять к сведению информация Президента НП «СТРОЙГАРАНТ» о деятельности за период с 01 по 20 апреля 2010 г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2160</wp:posOffset>
            </wp:positionH>
            <wp:positionV relativeFrom="paragraph">
              <wp:posOffset>908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>С.Б. Алики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равления</w:t>
        <w:tab/>
        <w:tab/>
        <w:tab/>
        <w:tab/>
        <w:t>А.В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7:00Z</dcterms:created>
  <dc:creator>Воронцова</dc:creator>
  <dc:description/>
  <cp:keywords/>
  <dc:language>en-US</dc:language>
  <cp:lastModifiedBy>Воронцов</cp:lastModifiedBy>
  <cp:lastPrinted>2010-04-21T10:49:00Z</cp:lastPrinted>
  <dcterms:modified xsi:type="dcterms:W3CDTF">2016-09-21T11:08:00Z</dcterms:modified>
  <cp:revision>8</cp:revision>
  <dc:subject/>
  <dc:title>Некоммерческое партнерство                          «СТРОЙГАРАНТ»</dc:title>
</cp:coreProperties>
</file>