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0535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9  от «  28  » апреля 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28 » апреля 2010 г., 16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spacing w:before="240" w:after="0"/>
        <w:ind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Вялых В.Б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Латыпов Ф.М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Вожаков А.В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Конев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узенский А.В. – член Правления;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и принятии в члены НП «СТРОЙГАРАНТ»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6  голосов, ПРОТИВ – нет, ВОЗД, - не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янс-Ст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ле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МК «Газстройкомплек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К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лпак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айтеплоэнерго-Серви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монт и Монтаж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ставСт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-Строй 4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Импек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ертЭнерг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СТЕМА-СТ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ПФ «Современные технолог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уппа предприятий «КИ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ожтехавтомат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рмьЭнергоСпецРемон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ФЕРА-СТ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ский проект»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. Прекратить действие выданных ранее Свидетельств и выдать новые взамен предыдущих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т-Строй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терЭнергоСтрой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верный форт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м-Строй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нтур ОВК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идроДорСтрой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нтикор-Урал» (2)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5940</wp:posOffset>
            </wp:positionH>
            <wp:positionV relativeFrom="paragraph">
              <wp:posOffset>67945</wp:posOffset>
            </wp:positionV>
            <wp:extent cx="1463040" cy="1203960"/>
            <wp:effectExtent l="0" t="0" r="0" b="0"/>
            <wp:wrapNone/>
            <wp:docPr id="2" name="Аликин+Вожа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ликин+Вожак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А.В. Вожаков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07:00Z</dcterms:created>
  <dc:creator>Воронцова</dc:creator>
  <dc:description/>
  <cp:keywords/>
  <dc:language>en-US</dc:language>
  <cp:lastModifiedBy>Воронцов</cp:lastModifiedBy>
  <cp:lastPrinted>2010-04-28T16:39:00Z</cp:lastPrinted>
  <dcterms:modified xsi:type="dcterms:W3CDTF">2016-09-21T11:08:00Z</dcterms:modified>
  <cp:revision>12</cp:revision>
  <dc:subject/>
  <dc:title>Некоммерческое партнерство                          «СТРОЙГАРАНТ»</dc:title>
</cp:coreProperties>
</file>