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  от «  22  » январ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2 » январ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тк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юков 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 88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ганизация Конгломера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1670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8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0:56:00Z</dcterms:modified>
  <cp:revision>4</cp:revision>
  <dc:subject/>
  <dc:title>Некоммерческое партнерство                          «СТРОЙГАРАНТ»</dc:title>
</cp:coreProperties>
</file>