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0  от «  30  » апре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30 » апреля 2010 г., 15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Коне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узенский А.В. – член Правления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зидента НП «СТРОЙГАРАНТ» Андреева Н.В. о работе Партнерства за период с 21 апреля 2010 г.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мероприятий по подготовке к Общему собранию членов Партнерства 20 мая 2010 г.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конкурсной комиссии по проведению открытого конкурса по отбору управляющей компании для управления компенсационным фондом НП «СТРОЙГАРАНТ».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документов страховых компаний, рекомендуемых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2"/>
        </w:numPr>
        <w:spacing w:before="24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резидента НП «СТРОЙГАРАНТ» Андреева Н.В. о ходе работ по оформлению документов и выдаче свидетельств членам Партнерства и иных вопросах текущей деятельности Партнерства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6  голосов, ПРОТИВ –   0, ВОЗД, -    0 .</w:t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Информацию Президента Партнерства принять к сведению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Рассмотрены вопросы для внесения в повестку дня Общего собрания членов Партнерства. В связи с неясностью по порядку вступления в силу Приказа № 624 Минрегиона предложено перенести дату проведения Общего собрания до выяснения имеющихся вопросов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6  голосов, ПРОТИВ –   0, ВОЗД, -    0 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Отменить дату проведения Общего собрания членов Партнерства, намеченного на 20 мая 2010 г. 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роведении открытого конкурса среди управляющих компаний на право заключения договора на управлению средствами компенсационного фонда необходимо создать конкурсную комиссию для рассмотрения поступивших заявок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6  голосов, ПРОТИВ –   0, ВОЗД, -    0 .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 Утвердить состав конкурсной комиссии для рассмотрения поступивших заявок на право участия в конкурсе на заключение договора по управлению средствами компенсационного фонда:</w:t>
      </w:r>
    </w:p>
    <w:p>
      <w:pPr>
        <w:pStyle w:val="Normal"/>
        <w:numPr>
          <w:ilvl w:val="0"/>
          <w:numId w:val="1"/>
        </w:numPr>
        <w:spacing w:before="24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Н.В. – Президент Партнерства – председатель комиссии;</w:t>
      </w:r>
    </w:p>
    <w:p>
      <w:pPr>
        <w:pStyle w:val="Normal"/>
        <w:numPr>
          <w:ilvl w:val="0"/>
          <w:numId w:val="1"/>
        </w:numPr>
        <w:spacing w:before="24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а С.А. – исполнительный директор Партнерства – член комиссии</w:t>
      </w:r>
    </w:p>
    <w:p>
      <w:pPr>
        <w:pStyle w:val="Normal"/>
        <w:numPr>
          <w:ilvl w:val="0"/>
          <w:numId w:val="1"/>
        </w:numPr>
        <w:spacing w:before="24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оношин Ю.В. – председатель ревизионной комиссии партнерства – член комиссии</w:t>
      </w:r>
    </w:p>
    <w:p>
      <w:pPr>
        <w:pStyle w:val="Normal"/>
        <w:numPr>
          <w:ilvl w:val="0"/>
          <w:numId w:val="1"/>
        </w:numPr>
        <w:spacing w:before="24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ых В.Б. – член Правления Партнерства – член комиссии;</w:t>
      </w:r>
    </w:p>
    <w:p>
      <w:pPr>
        <w:pStyle w:val="Normal"/>
        <w:numPr>
          <w:ilvl w:val="0"/>
          <w:numId w:val="1"/>
        </w:numPr>
        <w:spacing w:before="24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в А.В. – член Правления Партнерства – член комиссии.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документы страховых компаний, рекомендуемых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: ООО «Группа Ренессанс Страхование», ОАО СК «РОСТРА»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6  голосов, ПРОТИВ –   0, ВОЗД, -    0 .</w:t>
      </w:r>
    </w:p>
    <w:p>
      <w:pPr>
        <w:pStyle w:val="Normal"/>
        <w:spacing w:before="240" w:after="0"/>
        <w:ind w:right="-1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4040</wp:posOffset>
            </wp:positionH>
            <wp:positionV relativeFrom="paragraph">
              <wp:posOffset>82994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 Внести в список страховых компаний, рекомендуемых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 ООО «Группа Ренессанс Страхование», ОАО СК «РОСТРА».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7:00Z</dcterms:created>
  <dc:creator>Воронцова</dc:creator>
  <dc:description/>
  <cp:keywords/>
  <dc:language>en-US</dc:language>
  <cp:lastModifiedBy>Воронцов</cp:lastModifiedBy>
  <cp:lastPrinted>2010-05-04T10:10:00Z</cp:lastPrinted>
  <dcterms:modified xsi:type="dcterms:W3CDTF">2016-09-21T11:09:00Z</dcterms:modified>
  <cp:revision>10</cp:revision>
  <dc:subject/>
  <dc:title>Некоммерческое партнерство                          «СТРОЙГАРАНТ»</dc:title>
</cp:coreProperties>
</file>