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1  от «  05  » мая 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05 » мая 2010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Вожако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нев А.В. – член Правления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Кузенский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Страшко И.А. – член Правления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резидента НП «СТРОЙГАРАНТ» Андреева Н.В. о работе Партнерства за период с 29 апреля 2010 г.</w:t>
      </w:r>
    </w:p>
    <w:p>
      <w:pPr>
        <w:pStyle w:val="Normal"/>
        <w:numPr>
          <w:ilvl w:val="0"/>
          <w:numId w:val="2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Назначение даты проведения и предварительной повестки дня Общего собрания членов Партнерства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и принятии в члены НП «СТРОЙГАРАНТ».</w:t>
      </w:r>
    </w:p>
    <w:p>
      <w:pPr>
        <w:pStyle w:val="Normal"/>
        <w:spacing w:before="24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40" w:after="0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Слушали Президента НП «СТРОЙГАРАНТ» Андреева Н.В. о ходе работ по оформлению документов и выдаче свидетельств членам Партнерства и иных вопросах текущей деятельности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Информацию Президента Партнерства принять к сведению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о провести Общее собрание членов Партнерства 27 мая 2010 г. для рассмотрения вопросов по внесению изменений в устав Партнерства и утверждению документов, в том числе новой редакции Требований к выдаче свидетельства о допуске в соответствии с приказом Минрегиона № 624.</w:t>
      </w:r>
    </w:p>
    <w:p>
      <w:pPr>
        <w:pStyle w:val="Normal"/>
        <w:ind w:left="72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  0, ВОЗД, -    0 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Утвердить дату проведения Общего собрания членов Партнерства 27 мая 2010 г. с предварительной повесткой дн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Устав Партнерства;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документов Партнерства.</w:t>
      </w:r>
    </w:p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6  голосов, ПРОТИВ – нет, ВОЗД, - не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НП «СТРОЙГАРАНТ» и выдать Свидетельство о допуске к работам, которые оказывают влияние на безопасность объектов капитального строительства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.Стройрек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Растегаев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бельагрострой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ка -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НТАЛ С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ИАЛ-МОТОР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СК «Горо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ркас-СМК»</w:t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екратить действие выданных ранее Свидетельств и выдать новые взамен предыдущих: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реестр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ластКомфор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констрой-Трэйд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«Жилстрой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ПАРИТЕТ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МонтажКомплек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Яру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К БАРС» (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онтаж» (2)</w:t>
            </w:r>
          </w:p>
        </w:tc>
      </w:tr>
    </w:tbl>
    <w:p>
      <w:pPr>
        <w:pStyle w:val="Normal"/>
        <w:ind w:left="36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0</wp:posOffset>
            </wp:positionH>
            <wp:positionV relativeFrom="paragraph">
              <wp:posOffset>159385</wp:posOffset>
            </wp:positionV>
            <wp:extent cx="1463040" cy="1203960"/>
            <wp:effectExtent l="0" t="0" r="0" b="0"/>
            <wp:wrapNone/>
            <wp:docPr id="2" name="Аликин+Вожа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ликин+Вожа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28:00Z</dcterms:created>
  <dc:creator>Воронцова</dc:creator>
  <dc:description/>
  <cp:keywords/>
  <dc:language>en-US</dc:language>
  <cp:lastModifiedBy>Воронцов</cp:lastModifiedBy>
  <cp:lastPrinted>2010-05-04T10:10:00Z</cp:lastPrinted>
  <dcterms:modified xsi:type="dcterms:W3CDTF">2016-09-21T11:09:00Z</dcterms:modified>
  <cp:revision>13</cp:revision>
  <dc:subject/>
  <dc:title>Некоммерческое партнерство                          «СТРОЙГАРАНТ»</dc:title>
</cp:coreProperties>
</file>