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2  от «  13  » ма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3 » мая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– член ревизионной комиссии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5 мая 2010 г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вопроса об изменении размера и порядка уплаты членских взносов с июня 2010 г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и бюллетеня для голосования на Общем собрании членов Партнерства 27 мая 2010 г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 голосов, ПРОТИВ –     , ВОЗД, -      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внесения вступительного и членского взноса в Национальное объединение строителей (НОСТРОЙ), изменениями налогового законодательства в сторону увеличения отчислений в внебюджетные фонды с фонда оплаты труда предложено увеличить размер членских взносов до 4000 руб. в месяц (48000 руб. в год)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5   голосов, ПРОТИВ –   0  , ВОЗД, -    1  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повестку дня Общего собрания членов НП «СТРОЙГАРАНТ» 27 мая 2010 г. вопрос об установлении размера членских взносов с июня 2010 г. в размере 4000 рублей и введении ежегодного целевого взноса в размере 5000 рублей для внесения членского взноса в НОСТР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ей Ростехнадзора предложено внести в повестку дня Общего собрания членов Партнерства 27 мая 2010 г. дополнительные вопросы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6  голосов, ПРОТИВ –   0  , ВОЗД, -    0  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Утвердить повестку дня Общего собрания членов Партнерства 27 мая 2010г: 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став Партнерства, утверждение новой редакции Устава (редакция № 3);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документов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государственный реестр саморегулируемых организац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чня видов работ в соответствии с Приказом Минрегиона от 30.12.2009 №624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 (редакция № 3)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тверждение документов Партнерства в соответствии со ст.55.5 Градостроительного кодекса РФ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тверждение размера и порядка уплаты членских взносов с июня 2010 г.</w:t>
      </w:r>
    </w:p>
    <w:p>
      <w:pPr>
        <w:pStyle w:val="Normal"/>
        <w:numPr>
          <w:ilvl w:val="1"/>
          <w:numId w:val="1"/>
        </w:numPr>
        <w:spacing w:before="24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бюллетеня для голосования на общем собрании членов Партнерства 27 мая 2010 г. (прилагается)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6  голосов, ПРОТИВ –   0  , ВОЗД, -    0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МЗ-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 «ВТЭ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зыск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М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ласс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кло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оотряд-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техснаб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акт-1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геоком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НАЙ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КОМПЛЕКТ» (2)</w:t>
            </w:r>
          </w:p>
        </w:tc>
      </w:tr>
    </w:tbl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9760</wp:posOffset>
            </wp:positionH>
            <wp:positionV relativeFrom="paragraph">
              <wp:posOffset>2984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9:00Z</dcterms:created>
  <dc:creator>Воронцова</dc:creator>
  <dc:description/>
  <cp:keywords/>
  <dc:language>en-US</dc:language>
  <cp:lastModifiedBy>Воронцов</cp:lastModifiedBy>
  <cp:lastPrinted>2010-05-12T12:37:00Z</cp:lastPrinted>
  <dcterms:modified xsi:type="dcterms:W3CDTF">2016-09-21T11:10:00Z</dcterms:modified>
  <cp:revision>21</cp:revision>
  <dc:subject/>
  <dc:title>Некоммерческое партнерство                          «СТРОЙГАРАНТ»</dc:title>
</cp:coreProperties>
</file>