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3  от «  20  » ма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0 » мая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12 мая 2010 г.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результатов конкурса на право управления средствами компенсационного фонда Партнерства.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по задолженности уплаты членских взносов.</w:t>
      </w:r>
    </w:p>
    <w:p>
      <w:pPr>
        <w:pStyle w:val="Normal"/>
        <w:numPr>
          <w:ilvl w:val="0"/>
          <w:numId w:val="3"/>
        </w:numPr>
        <w:spacing w:before="24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й о прекращении членства в Партнерстве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работы конкурсной комиссии по проведению конкурса среди управляющих компаний на право управления средствами компенсационного фонда Партнерств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.1.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1, ВОЗД, - нет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ЕШИЛИ: 2.1. Объявить победителем конкурса управляющую компанию ООО «УНИВЕР Менеджмент»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.2.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0, ВОЗД, - 1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2.2. Президенту Партнерства подготовить проект договора доверительного управления средствами компенсационного фонда НП «СТРОЙГАРАНТ» с управляющей компанией «УНИВЕР- Менеджмент» и представить на утверждение Правления к 26 мая 2010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.3.Голосовали</w:t>
      </w:r>
      <w:r>
        <w:rPr>
          <w:rFonts w:cs="Times New Roman" w:ascii="Times New Roman" w:hAnsi="Times New Roman"/>
          <w:sz w:val="24"/>
          <w:szCs w:val="24"/>
        </w:rPr>
        <w:t>: ЗА-  4  голоса, ПРОТИВ – 1, ВОЗД, - 0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2.3. Разместить в УК ООО «УНИВЕР менеджмент» средства компенсационного фонда Партнерства с размере 50 млн.руб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список задолженностей по уплате членских взносов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Предупредить членов Партнерства, имеющих задолженность по уплате членских взносов за 3 месяца и более, что в случае непогашения задолженности до 26 мая 2010 г., будет приостановлено действие Свидетельства о допуске к работам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заявления от членов Партнерства по прекращению членства в Партнерств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 На основании представленных заявлений прекратить членство в НП «СТРОЙГАРАНТ» следующих юридических лиц: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ышленная инвестиционная компания;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фикс-Строй»;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-ГенПодряд»;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инвест»;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промэкс»;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Строй»;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СтройРесурс»;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астпром»;</w:t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строй»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3.1.1. В связи со сменно адреса выдать новое Свидетельство взамен предыдущего ООО «СИСТЕМА-СТРОЙ», реестровый номер 166.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3.1.2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Акропо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ольшой Ур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зонт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-Комп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ПРОМРЕМО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 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резниковский содовый зав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ЗТА-Перм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ВАРТАЛ-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Э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Т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ЖКХ п. Вахруши 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3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ИТ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О Альян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лабанов А.В.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ход 888» (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0477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СиЧ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6:00Z</dcterms:created>
  <dc:creator>Воронцова</dc:creator>
  <dc:description/>
  <cp:keywords/>
  <dc:language>en-US</dc:language>
  <cp:lastModifiedBy>Воронцов</cp:lastModifiedBy>
  <cp:lastPrinted>2010-05-19T15:03:00Z</cp:lastPrinted>
  <dcterms:modified xsi:type="dcterms:W3CDTF">2016-09-21T11:11:00Z</dcterms:modified>
  <cp:revision>13</cp:revision>
  <dc:subject/>
  <dc:title>Некоммерческое партнерство                          «СТРОЙГАРАНТ»</dc:title>
</cp:coreProperties>
</file>