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4  от «  28  » ма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8 » ма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0 мая 2010 г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прекращении членства в Партнерстве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Рассмотрено заявление от ООО «Промфасад» по прекращению членства в Партнерств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На основании представленного заявлений прекратить членство в НП «СТРОЙГАРАНТ» ООО «Промфасад»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хмонтаж-Э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Стел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ОК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Гара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фон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пец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Лифт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комплек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 18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Ф «Верона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21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йское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733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2:00Z</dcterms:created>
  <dc:creator>Воронцова</dc:creator>
  <dc:description/>
  <cp:keywords/>
  <dc:language>en-US</dc:language>
  <cp:lastModifiedBy>Воронцов</cp:lastModifiedBy>
  <cp:lastPrinted>2010-05-26T15:13:00Z</cp:lastPrinted>
  <dcterms:modified xsi:type="dcterms:W3CDTF">2016-09-21T11:12:00Z</dcterms:modified>
  <cp:revision>20</cp:revision>
  <dc:subject/>
  <dc:title>Некоммерческое партнерство                          «СТРОЙГАРАНТ»</dc:title>
</cp:coreProperties>
</file>