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5  от «  04  » июн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4 » июня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ошин Ю. В. - председатель ревизионной комиссии;</w:t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8 мая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ложения об информационном обеспечении деятельности Некоммерческого партнерства «СТРОЙГАРАНТ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на рассмотрение Положение об информационном обеспечении деятельности НП «СТРОЙГАРАНТ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Утвердить «Положение об информационном обеспечении деятельности НП «СТРОЙГАРАНТ»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чур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пульс - 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андшаф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строймонтаж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Пром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-Инвес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ПРОМТЕХ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дивидуального строительства» (4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6480</wp:posOffset>
            </wp:positionH>
            <wp:positionV relativeFrom="paragraph">
              <wp:posOffset>6032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15:00Z</dcterms:created>
  <dc:creator>Воронцова</dc:creator>
  <dc:description/>
  <cp:keywords/>
  <dc:language>en-US</dc:language>
  <cp:lastModifiedBy>Воронцов</cp:lastModifiedBy>
  <cp:lastPrinted>2010-06-03T15:20:00Z</cp:lastPrinted>
  <dcterms:modified xsi:type="dcterms:W3CDTF">2016-09-21T11:12:00Z</dcterms:modified>
  <cp:revision>3</cp:revision>
  <dc:subject/>
  <dc:title>Некоммерческое партнерство                          «СТРОЙГАРАНТ»</dc:title>
</cp:coreProperties>
</file>