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6  от «  11  » июн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1 » июня 2010 г., 11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 В. - председатель ревизионной комиссии;</w:t>
      </w:r>
    </w:p>
    <w:p>
      <w:pPr>
        <w:pStyle w:val="Normal"/>
        <w:numPr>
          <w:ilvl w:val="0"/>
          <w:numId w:val="0"/>
        </w:numPr>
        <w:spacing w:before="6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04 июня 2010 г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Березниковском филиале Некоммерческого партнерства «СТРОЙГАРАНТ» (редакция 2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на рассмотрение Положение о Березниковском филиале НП «СТРОЙГАРАНТ» (редакция 2)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Утвердить «Положение о Березниковском филиале НП «СТРОЙГАРАНТ» (редакция 2)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.строй.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лья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Ф «Нечерноземье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П-59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лита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2222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8:00Z</dcterms:created>
  <dc:creator>Воронцова</dc:creator>
  <dc:description/>
  <cp:keywords/>
  <dc:language>en-US</dc:language>
  <cp:lastModifiedBy>Воронцов</cp:lastModifiedBy>
  <cp:lastPrinted>2010-06-11T10:30:00Z</cp:lastPrinted>
  <dcterms:modified xsi:type="dcterms:W3CDTF">2016-09-21T11:12:00Z</dcterms:modified>
  <cp:revision>5</cp:revision>
  <dc:subject/>
  <dc:title>Некоммерческое партнерство                          «СТРОЙГАРАНТ»</dc:title>
</cp:coreProperties>
</file>