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7  от «  17  » июн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7 » июня 2010 г., 16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ев А. 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left="284"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11 июня 2010 г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графика контрольных проверок членов Партнерства на второе полугодие 2010 года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документов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2"/>
        </w:numPr>
        <w:spacing w:before="120" w:after="0"/>
        <w:ind w:left="714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на рассмотрение график контрольных проверок членов Партнерства на второе полугодие 2010 года.</w:t>
      </w:r>
    </w:p>
    <w:p>
      <w:pPr>
        <w:pStyle w:val="Normal"/>
        <w:ind w:left="720" w:right="-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Утвердить график контрольных проверок членов Партнерства на второе полугодие 2010 года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ы документы страховой компании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: ООО «РОСНО»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ООО «РОСНО»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4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-Квадро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ждрил-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трой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4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Л-МОТОР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газэнергосервис - Барда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.Ар-строй»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-Строй-Групп» (4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5040</wp:posOffset>
            </wp:positionH>
            <wp:positionV relativeFrom="paragraph">
              <wp:posOffset>1670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7:00Z</dcterms:created>
  <dc:creator>Воронцова</dc:creator>
  <dc:description/>
  <cp:keywords/>
  <dc:language>en-US</dc:language>
  <cp:lastModifiedBy>Воронцов</cp:lastModifiedBy>
  <cp:lastPrinted>2010-06-16T17:09:00Z</cp:lastPrinted>
  <dcterms:modified xsi:type="dcterms:W3CDTF">2016-09-21T11:13:00Z</dcterms:modified>
  <cp:revision>11</cp:revision>
  <dc:subject/>
  <dc:title>Некоммерческое партнерство                          «СТРОЙГАРАНТ»</dc:title>
</cp:coreProperties>
</file>