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</w:rPr>
        <w:t>6  от «  26  » января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26 » января 2010 г., 17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Луначарского, 9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Вялых В.Б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Латыпов Ф.М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Вожаков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Страшко А.В. – член Правления;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5 голосов, ПРОТИВ – нет, ВОЗД, - не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 (перечень видов работ по каждому члену Партнерства прилагае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Маг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коплекттехнолог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 «Вариан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Э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таж-Серв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СМА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 Прекратить действие выданного ранее Свидетельства и выдать новое взамен предыдущего (перечень видов работ прилагае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34340</wp:posOffset>
                  </wp:positionH>
                  <wp:positionV relativeFrom="paragraph">
                    <wp:posOffset>142875</wp:posOffset>
                  </wp:positionV>
                  <wp:extent cx="1463040" cy="1203960"/>
                  <wp:effectExtent l="0" t="0" r="0" b="0"/>
                  <wp:wrapNone/>
                  <wp:docPr id="2" name="Аликин+Вожа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Аликин+Вожа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Стройфирма «Авангард» (2)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12:00Z</dcterms:created>
  <dc:creator>Воронцова</dc:creator>
  <dc:description/>
  <cp:keywords/>
  <dc:language>en-US</dc:language>
  <cp:lastModifiedBy>Воронцов</cp:lastModifiedBy>
  <cp:lastPrinted>2010-04-20T18:14:00Z</cp:lastPrinted>
  <dcterms:modified xsi:type="dcterms:W3CDTF">2016-09-21T10:57:00Z</dcterms:modified>
  <cp:revision>4</cp:revision>
  <dc:subject/>
  <dc:title>Некоммерческое партнерство                          «СТРОЙГАРАНТ»</dc:title>
</cp:coreProperties>
</file>