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0  от « 15  » ию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5 » июля 2010 г., 16 часов 00 минут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Конев А. 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узенский А.В. – член Правления.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60" w:after="0"/>
        <w:ind w:left="284"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left="284"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резидента НП «СТРОЙГАРАНТ» Андреева Н.В. о работе Партнерства за период с 29 июня 2010 г.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корректировок в график контрольных проверок членов НП «СТРОЙГАРАНТ» на июль-декабрь 2010 г.</w:t>
      </w:r>
    </w:p>
    <w:p>
      <w:pPr>
        <w:pStyle w:val="Normal"/>
        <w:numPr>
          <w:ilvl w:val="0"/>
          <w:numId w:val="2"/>
        </w:numPr>
        <w:spacing w:before="120" w:after="0"/>
        <w:ind w:left="714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numPr>
          <w:ilvl w:val="0"/>
          <w:numId w:val="1"/>
        </w:numPr>
        <w:spacing w:before="240" w:after="0"/>
        <w:ind w:left="720" w:right="-1" w:hanging="288"/>
        <w:rPr/>
      </w:pPr>
      <w:r>
        <w:rPr>
          <w:rFonts w:cs="Times New Roman" w:ascii="Times New Roman" w:hAnsi="Times New Roman"/>
          <w:sz w:val="24"/>
          <w:szCs w:val="24"/>
        </w:rPr>
        <w:t>Слушали Президента НП «СТРОЙГАРАНТ» Андреева Н.В. о ходе работ по оформлению документов и выдаче свидетельств членам Партнерства и иных вопросах текущей деятельности Партнерства.</w:t>
      </w:r>
    </w:p>
    <w:p>
      <w:pPr>
        <w:pStyle w:val="Normal"/>
        <w:ind w:left="360" w:right="-1" w:hanging="28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-1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Информацию Президента Партнерства принять к сведению.</w:t>
      </w:r>
    </w:p>
    <w:p>
      <w:pPr>
        <w:pStyle w:val="Normal"/>
        <w:ind w:left="360" w:right="-1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предложения контрольного комитета партнерства о внесении изменений в  график контрольных проверок членов НП «СТРОЙГАРАНТ» на июль-декабрь 2010 г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 Внести изменения в график контрольных проверок членов НП «СТРОЙГАРАНТ» на июль-декабрь 2010 г. в части переноса сроков проверки следующих членов Партнерства: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СФ «Авангард» - с июля на ноябрь м-ц в связи с болезнью руководителя;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 с октября на август: ООО «Камастройсервис»,  ООО «Энергостройсервис», ООО «Диэлектрик», ООО «Мастер», ЗАО «Блок плюс», ООО «ТрансСтрой», ООО «Прайд»;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августа на октябрь: ООО «Пермгазэнергосервис-Барда», ООО «СТРОЙПРОМКОМПЛЕКТ», ООО «Фаворит», ООО «СтройМонтажСервис», ООО «Камаэлектромонтаж», ООО «Титан», ООО «СК «БАРС», ООО «ДОКА», ООО «Турбосервис», ИП Килин С.Г., ООО «Интер», ООО «Подряд», ООО «ЭнергоТехнологии»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left="709" w:right="-1" w:hanging="283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 голосов, ПРОТИВ –   0, ВОЗД, -    0 .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кар-Тепло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овпроект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-1" w:hanging="0"/>
        <w:rPr/>
      </w:pPr>
      <w:r>
        <w:rPr>
          <w:rFonts w:cs="Times New Roman" w:ascii="Times New Roman" w:hAnsi="Times New Roman"/>
          <w:sz w:val="24"/>
          <w:szCs w:val="24"/>
        </w:rPr>
        <w:t>6.2. Прекратить действие выданных ранее Свидетельств и выдать новые взамен предыдущих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ти-Лэнд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СпецКомплект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9340</wp:posOffset>
            </wp:positionH>
            <wp:positionV relativeFrom="paragraph">
              <wp:posOffset>698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53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10:00Z</dcterms:created>
  <dc:creator>Воронцова</dc:creator>
  <dc:description/>
  <cp:keywords/>
  <dc:language>en-US</dc:language>
  <cp:lastModifiedBy>Воронцов</cp:lastModifiedBy>
  <cp:lastPrinted>2010-07-14T15:56:00Z</cp:lastPrinted>
  <dcterms:modified xsi:type="dcterms:W3CDTF">2016-09-21T11:14:00Z</dcterms:modified>
  <cp:revision>7</cp:revision>
  <dc:subject/>
  <dc:title>Некоммерческое партнерство                          «СТРОЙГАРАНТ»</dc:title>
</cp:coreProperties>
</file>