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1  от «  22  » ию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2 » июля 2010 г., 16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нев А. 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узенский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ашко И. А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ялых В. Б. - член Правления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ind w:left="284"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15 июля 2010 г.</w:t>
      </w:r>
    </w:p>
    <w:p>
      <w:pPr>
        <w:pStyle w:val="Normal"/>
        <w:spacing w:before="120" w:after="0"/>
        <w:ind w:left="714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 проведении конкурса по отбору специализированного депозитария для заключения с ним договора об оказании услуг специализированного депозитария некоммерческому партнерству «СТРОЙГАРАНТ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документов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288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288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7  голосов, ПРОТИВ –   0, ВОЗД, -    0 .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 Информацию Президента Партнерства принять к сведению.</w:t>
      </w:r>
    </w:p>
    <w:p>
      <w:pPr>
        <w:pStyle w:val="Normal"/>
        <w:spacing w:before="120" w:after="0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на рассмотрение Положение о проведении конкурса по отбору специализированного депозитария для заключения с ним договора об оказании услуг специализированного депозитария некоммерческому партнерству «СТРОЙГАРАНТ»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7  голосов, ПРОТИВ –   0, ВОЗД, -    0 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 Утвердить  Положение о проведении конкурса по отбору специализированного депозитария для заключения с ним договора об оказании услуг специализированного депозитария некоммерческому партнерству «СТРОЙГАРАНТ»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Рассмотрены документы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: филиал ОАО «СГ «Региональный Альянс» в г. Перми, ОАО «Капитал Страхование»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7  голосов, ПРОТИВ –   0, ВОЗД, -    0 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1. Внести в список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филиал ОАО «СГ «Региональный Альянс» в г. Перми, ОАО «Капитал Страхование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7  голосов, ПРОТИВ –   0, ВОЗД, -    0 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1. Прекратить действие выданных ранее Свидетельств и выдать новые взамен предыдущих: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троительного консультирования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6573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38:00Z</dcterms:created>
  <dc:creator>Воронцова</dc:creator>
  <dc:description/>
  <cp:keywords/>
  <dc:language>en-US</dc:language>
  <cp:lastModifiedBy>Воронцов</cp:lastModifiedBy>
  <cp:lastPrinted>2010-06-24T09:37:00Z</cp:lastPrinted>
  <dcterms:modified xsi:type="dcterms:W3CDTF">2016-09-21T11:14:00Z</dcterms:modified>
  <cp:revision>3</cp:revision>
  <dc:subject/>
  <dc:title>Некоммерческое партнерство                          «СТРОЙГАРАНТ»</dc:title>
</cp:coreProperties>
</file>