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7160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63  от «  05  » августа 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08 » августа  2010 г., 17 часов 00 минут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Конев А. 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жако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Латыпов Ф.М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узенский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трашко И. А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Вялых В. Б. - член Правления.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ind w:left="284"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дреев Н.В. – Президент Партнерства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before="120" w:after="0"/>
        <w:ind w:left="714" w:right="-1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резидента НП «СТРОЙГАРАНТ» Андреева Н.В. о работе Партнерства за период с 29 июля 2010 г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spacing w:before="240" w:after="0"/>
        <w:ind w:left="720" w:right="-1" w:hanging="288"/>
        <w:rPr/>
      </w:pPr>
      <w:r>
        <w:rPr>
          <w:rFonts w:cs="Times New Roman" w:ascii="Times New Roman" w:hAnsi="Times New Roman"/>
          <w:sz w:val="24"/>
          <w:szCs w:val="24"/>
        </w:rPr>
        <w:t>Слушали Президента НП «СТРОЙГАРАНТ» Андреева Н.В. о ходе работ по оформлению документов и выдаче свидетельств членам Партнерства и иных вопросах текущей деятельности Партнерства.</w:t>
      </w:r>
    </w:p>
    <w:p>
      <w:pPr>
        <w:pStyle w:val="Normal"/>
        <w:ind w:left="360" w:right="-1" w:hanging="28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right="-1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7  голосов, ПРОТИВ –   0, ВОЗД, -    0 .</w:t>
      </w:r>
    </w:p>
    <w:p>
      <w:pPr>
        <w:pStyle w:val="Normal"/>
        <w:spacing w:before="120" w:after="0"/>
        <w:ind w:left="357" w:firstLine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Информацию Президента Партнерства принять к сведению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ind w:left="720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left="709" w:right="-1" w:hanging="283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7  голосов, ПРОТИВ –   0, ВОЗД, -    0 .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2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армастройинвес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К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осервис-М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-1" w:hanging="0"/>
        <w:rPr/>
      </w:pPr>
      <w:r>
        <w:rPr>
          <w:rFonts w:cs="Times New Roman" w:ascii="Times New Roman" w:hAnsi="Times New Roman"/>
          <w:sz w:val="24"/>
          <w:szCs w:val="24"/>
        </w:rPr>
        <w:t>2.2. Прекратить действие выданных ранее Свидетельств и выдать новые взамен предыдущих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лавянский дом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теркомстрой» (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лок плюс»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тепломонтаж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-Классик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8380</wp:posOffset>
            </wp:positionH>
            <wp:positionV relativeFrom="paragraph">
              <wp:posOffset>6985</wp:posOffset>
            </wp:positionV>
            <wp:extent cx="1463040" cy="1203960"/>
            <wp:effectExtent l="0" t="0" r="0" b="0"/>
            <wp:wrapNone/>
            <wp:docPr id="2" name="Аликин+Вожа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жа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sectPr>
      <w:footerReference w:type="default" r:id="rId4"/>
      <w:type w:val="nextPage"/>
      <w:pgSz w:w="11906" w:h="16838"/>
      <w:pgMar w:left="153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02:00Z</dcterms:created>
  <dc:creator>Воронцова</dc:creator>
  <dc:description/>
  <cp:keywords/>
  <dc:language>en-US</dc:language>
  <cp:lastModifiedBy>Воронцов</cp:lastModifiedBy>
  <cp:lastPrinted>2010-07-28T12:49:00Z</cp:lastPrinted>
  <dcterms:modified xsi:type="dcterms:W3CDTF">2016-09-21T11:15:00Z</dcterms:modified>
  <cp:revision>4</cp:revision>
  <dc:subject/>
  <dc:title>Некоммерческое партнерство                          «СТРОЙГАРАНТ»</dc:title>
</cp:coreProperties>
</file>