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4  от «  12  » августа 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2 » августа  2010 г., 17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нев А. 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ялых В. Б. - член Правления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05 августа 2010 г.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результатов конкурса по выбору специализированного депозитария для заключения депозитарного договора по размещению средств компенсационного фонда Партнерства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288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ВОЗД, -    0 .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работы конкурсной комиссии по выбору специализированного депозитария для заключения депозитарного договора по размещению средств компенсационного фонда Партнерства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ВОЗД, -    0 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Утвердить решение конкурсной комиссии по выбору специализированного депозитария для заключения депозитарного договора по размещению средств компенсационного фонда Партнерства. Признать победителем конкурса ______________________________________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-Строй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3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НИПИИ «Кировпрое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дор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ГЭС-Барда»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е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К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46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0:00Z</dcterms:created>
  <dc:creator>Воронцова</dc:creator>
  <dc:description/>
  <cp:keywords/>
  <dc:language>en-US</dc:language>
  <cp:lastModifiedBy>Воронцов</cp:lastModifiedBy>
  <cp:lastPrinted>2010-08-11T15:07:00Z</cp:lastPrinted>
  <dcterms:modified xsi:type="dcterms:W3CDTF">2016-09-21T11:15:00Z</dcterms:modified>
  <cp:revision>7</cp:revision>
  <dc:subject/>
  <dc:title>Некоммерческое партнерство                          «СТРОЙГАРАНТ»</dc:title>
</cp:coreProperties>
</file>