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689860" cy="916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8  от « 09  » сентября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: « 09 » сентября  2010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жаков А.В. – член Правления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узенский А.В. – член Правления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Вялых В.Б. – член Правления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Конев А.В. – член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right="-1" w:hanging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документов страховых компаний ОАО «ИНГОССТРАХ», ЗАО «МАКС»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страховых компаний для заключения коллективного договора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даты, времени, места, повестки дня и бюллетеня для голосования Общего собрания членов НП «СТРОЙГАРАН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уплате членских взнос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средств компенсационного фонда НП «СТРОЙГАРАНТ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ы документы страховых компаний ОАО «ИНГОССТРАХ», ЗАО «МАКС»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   ПРОТИВ –   0,       ВОЗД. -    0 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нести в список страховых компаний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страховую компанию ОАО «ИНГОССТРАХ», ЗАО «МАКС».</w:t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ы предложения страховых компаний по заключению коллективного договора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   ПРОТИВ –   0,       ВОЗД. -    0 .</w:t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Заключить договор коллективного страхования с ООО «МСК»</w:t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обходимостью корректировки «Требований к выдаче свидетельств о допуске к работам, которые оказывают влияние на безопасность объектов капитального строительства» в части приведения в соответствие с Законом № 240-ФЗ от 27.07.2010 г., рассмотрен вопрос созыва Общего собрания членов Партнерств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   ПРОТИВ –   0,       ВОЗД. -    0 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1. Провести внеочередное Общее собрание членов НП «СТРОЙГАРАНТ» 27-29 сентября 2010 г. в помещении по адресу: г. Пермь, ул. Большевистская, 24, с 9-30 час. до 17-30 час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вестку дня внеочередного Общего собрания членов НП «СТРОЙГАРАНТ»: Утверждение новой редакции «Требований к выдаче свидетельств о допуске к работам, которые оказывают влияние на безопасность объектов капитального строительства» (Редакция 5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Утвердить бюллетень для голосования на внеочередном Общем собрании членов НП «СТРОЙГАРАНТ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Рассмотрен список членов НП «СТРОЙГАРАНТ», имеющих задолженности по уплате членских взносов.</w:t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   ПРОТИВ –   0,       ВОЗД. -    0 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нести на дисциплинарную комиссию рассмотрение вопроса о применении мер дисциплинарного воздействия к членам Партнерства, имеющим задолженности по уплате членских взнос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1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 вопрос о размещении средств компенсационного фонда Партнерства в соответствии с Градостроительным кодексом и Законом № 240-ФЗ от 27.07.10 г.</w:t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   ПРОТИВ –   0,       ВОЗД. -    0 .</w:t>
      </w:r>
    </w:p>
    <w:p>
      <w:pPr>
        <w:pStyle w:val="Normal"/>
        <w:spacing w:lineRule="auto" w:line="240" w:before="0" w:after="0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азместить средства компенсационного фонда НП «СТРОЙГАРАНТ» в банках ОАО «Экопромбанк» и ОАО «Перминвестбанк».</w:t>
      </w:r>
    </w:p>
    <w:p>
      <w:pPr>
        <w:pStyle w:val="Style15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0" w:after="0"/>
        <w:ind w:left="709" w:right="-1" w:hanging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   ПРОТИВ –   0,       ВОЗД. -    0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6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Г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709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Прекратить действие выданных ранее Свидетельств и выдать новые взамен </w:t>
      </w:r>
      <w:r>
        <w:rPr/>
        <w:t>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Рос-Строй-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Стройтепломонтаж» (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698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4:00Z</dcterms:created>
  <dc:creator>Воронцова</dc:creator>
  <dc:description/>
  <cp:keywords/>
  <dc:language>en-US</dc:language>
  <cp:lastModifiedBy>Воронцов</cp:lastModifiedBy>
  <cp:lastPrinted>2010-09-08T12:29:00Z</cp:lastPrinted>
  <dcterms:modified xsi:type="dcterms:W3CDTF">2016-09-21T11:16:00Z</dcterms:modified>
  <cp:revision>12</cp:revision>
  <dc:subject/>
  <dc:title/>
</cp:coreProperties>
</file>