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689860" cy="916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9  от « 16  » сентября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: « 16 » сентября  2010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жаков А.В. – член Правления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узенский А.В. – член Правления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Вялых В.Б. – член Правления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Конев А.В. – член Правления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трашко И.А. – член Правления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Ю. – член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шников Д.В. – член ревизионной комиссии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0" w:after="0"/>
        <w:ind w:left="709" w:right="-1" w:hanging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6   голосов,    ПРОТИВ –   0,       ВОЗД. -    0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огомашкомпл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УралДом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Транс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логическое и коммерческое строительство»</w:t>
            </w:r>
          </w:p>
        </w:tc>
      </w:tr>
    </w:tbl>
    <w:p>
      <w:pPr>
        <w:pStyle w:val="Normal"/>
        <w:spacing w:lineRule="auto" w:line="240" w:before="0" w:after="0"/>
        <w:ind w:left="709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рекратить действие выданных ранее Свидетельств и выдать новые взамен </w:t>
      </w:r>
      <w:r>
        <w:rPr/>
        <w:t>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ПермКапиталСтр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460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6:00Z</dcterms:created>
  <dc:creator>Воронцова</dc:creator>
  <dc:description/>
  <cp:keywords/>
  <dc:language>en-US</dc:language>
  <cp:lastModifiedBy>Воронцов</cp:lastModifiedBy>
  <cp:lastPrinted>2010-09-16T09:34:00Z</cp:lastPrinted>
  <dcterms:modified xsi:type="dcterms:W3CDTF">2016-09-21T11:16:00Z</dcterms:modified>
  <cp:revision>6</cp:revision>
  <dc:subject/>
  <dc:title/>
</cp:coreProperties>
</file>