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0  от « 23  » сентя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23 » сентя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 – член Правления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 – член Правления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Вялых В.Б. – член Правления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нев А.В. – член Правления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Ю. – член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шников Д.В. – член ревизионной комиссии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остава счетной комиссии для проведения Общего собрания членов Партнерства 27-29 сентября 2010 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остава секретариата для проведения Общего собрания членов Партнерства 27-29 сентября 2010 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делегатов на 3 Всероссийский съезд саморегулируемых организаций, основанных на членстве лиц, осуществляющих строительств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оправок к Уставу Национального объединения строите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ы кандидатуры в состав счетной комиссии Общего собрания членов НП «СТРОЙГАРАНТ» 27-29 сентября 2010 г.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Утвердить счетную комиссию Общего собрания членов НП «СТРОЙГАРАНТ» 27-29 сентября 2010 г в следующем составе: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А.И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М.А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йманов О.Р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ы кандидатуры в состав секретариата Общего собрания членов НП «СТРОЙГАРАНТ» 27-29 сентября 2010 г.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Утвердить секретариат Общего собрания членов НП «СТРОЙГАРАНТ» 27-29 сентября 2010 г в следующем составе: Воронцова С.А., Шишкина Э.Н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ы кандидаты для участия в работе 3 Всероссийского съезда саморегулируемых организаций, основанных на членстве лиц, осуществляющих строительство.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Утвердить делегатов НП «СТРОЙГАРАНТ» для участия в работе 3 Всероссийского съезда саморегулируемых организаций, основанных на членстве лиц, осуществляющих строительство в следующем составе: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ин Сергей Борисович – Председатель Правления НП «СТРОЙГАРАНТ» с правом решающего голоса;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Николай Владимирович – Президент НП «СТРОЙГАРАНТ» с правом совещательного голоса;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енский Антон Владимирович - член Правления НП «СТРОЙГАРАНТ» с правом совещательного голоса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ы поправки к Уставу Национального объединения строителей.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за основу проект Устава Национального объединения строителей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5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ПО Иск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сир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стая вода»</w:t>
            </w:r>
          </w:p>
        </w:tc>
      </w:tr>
    </w:tbl>
    <w:p>
      <w:pPr>
        <w:pStyle w:val="Normal"/>
        <w:spacing w:lineRule="auto" w:line="240" w:before="0" w:after="0"/>
        <w:ind w:left="-142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left="-142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ЕвроРемСтр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Монолит-Инвест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7810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Эталон» (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34:00Z</dcterms:created>
  <dc:creator>Воронцова</dc:creator>
  <dc:description/>
  <cp:keywords/>
  <dc:language>en-US</dc:language>
  <cp:lastModifiedBy>Воронцов</cp:lastModifiedBy>
  <cp:lastPrinted>2010-09-22T17:06:00Z</cp:lastPrinted>
  <dcterms:modified xsi:type="dcterms:W3CDTF">2016-09-21T11:16:00Z</dcterms:modified>
  <cp:revision>18</cp:revision>
  <dc:subject/>
  <dc:title/>
</cp:coreProperties>
</file>