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689860" cy="916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2  от « 07  » октября  201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: « 07 » октяб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Вялых В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Ю. – член ревизионной комиссии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– член ревизионной комиссии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0"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документов страховой компании ОАО «Русская страховая транспортная компания», рекомендуемой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ы документы страховой компании ОАО «Русская страховая транспортная компания», рекомендуемой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, страховую компанию ОАО «Русская страховая транспортная компания»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 6   голосов,    ПРОТИВ –   0,       ВОЗД. -    0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ьЭнергоСтрой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ый ремонт»</w:t>
            </w:r>
          </w:p>
        </w:tc>
      </w:tr>
    </w:tbl>
    <w:p>
      <w:pPr>
        <w:pStyle w:val="Normal"/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ИнтерЭнергоСтр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50800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2:00Z</dcterms:created>
  <dc:creator>Воронцова</dc:creator>
  <dc:description/>
  <cp:keywords/>
  <dc:language>en-US</dc:language>
  <cp:lastModifiedBy>Воронцов</cp:lastModifiedBy>
  <cp:lastPrinted>2010-09-30T12:18:00Z</cp:lastPrinted>
  <dcterms:modified xsi:type="dcterms:W3CDTF">2016-09-21T11:17:00Z</dcterms:modified>
  <cp:revision>8</cp:revision>
  <dc:subject/>
  <dc:title/>
</cp:coreProperties>
</file>