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6  от « 03  » ноября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03 » нояб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ялых В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Ю. – член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ИП Васюкова С.А. о прекращении членства в НП «СТРОЙГАРАН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ировка графика контрольных проверок на ноябрь – декабрь 2010 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мене информацией между НП «СТРОЙГАРАНТ» и его член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«Положения о выдаче ходатайств членам НП «СТРОЙГАРАНТ» для получения кредита в ОАО «Перминвестбанк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мотрено заявление индивидуального предпринимателя Васюкова С.А. о прекращении членства в Партнерстве в связи с тем, что виды работ, которые включены в выданное ранее Свидетельство о допуске  № С-120-39-0182-1-22012010  от  22.01.2010 г.</w:t>
      </w:r>
      <w:r>
        <w:rPr>
          <w:rFonts w:cs="Arial CYR" w:ascii="Arial Narrow" w:hAnsi="Arial Narrow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стройство каменных конструкций и устройство кровель) обозначены «звездочкой» в новом перечне видов работ, утвержденном Приказом № 624 от 30.12.2009 г. Министерства регионального развития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Arial Narrow" w:hAnsi="Arial Narrow" w:cs="Arial CYR"/>
          <w:sz w:val="16"/>
          <w:szCs w:val="16"/>
        </w:rPr>
      </w:pPr>
      <w:r>
        <w:rPr>
          <w:rFonts w:cs="Arial CYR" w:ascii="Arial Narrow" w:hAnsi="Arial Narrow"/>
          <w:sz w:val="16"/>
          <w:szCs w:val="16"/>
        </w:rPr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5   голосов,    ПРОТИВ –   0,       ВОЗД. -    0 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На основании заявления ИП Васюкова С.А., статьи 55.7 Градостроительного кодекса и статьи 4 Закона №240-ФЗ от 27.07.2010 г. прекратить его членство в Партнерстве и вернуть взнос в компенсационный фонд в течение десяти дней с момента прекращения чл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 связи с проведением проверок членов Партнерства при переходе на новый перечень видов работ и выдачей повторных свидетельств предлагается исключить из графика контрольных проверок организации, последняя дата выдачи свидетельств у которых позднее марта 2010 г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5   голосов,    ПРОТИВ –   0,       ВОЗД. -    0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Исключить из графика контрольных проверок на ноябрь-декабрь 2010 г. проверки следующих членов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ООО «Уралстройсерв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ОО «Стройджавах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ООО «Кали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ООО «Электро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ООО «Стройнов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ООО «ОРБ-стр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ООО «Новация-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ООО «Милосерд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ИП Балабан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ООО «ЮН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ООО «РОСБ-Про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ООО «СФ «Славянский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ООО «Аг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ООО «АРТ-Стр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ООО «Пермские энерго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ООО «УралПолимерПлю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ООО «НПФ «Промте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ООО «Универсалстроймон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ООО «Уральская геологическая комп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ООО «СтройТехП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 связи с необходимостью отправки большого количества корреспонденции членам Партнерства предложено считать факсовые отправления и отправления по электронной почте действительными и имеющими статус оригинала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5   голосов,    ПРОТИВ –   0,       ВОЗД. -    0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При обмене информацией между НП «СТРОЙГАРАНТ» и его членами с использованием факсимильной и электронных средств связи считать отправления действительными и имеющими статус ориги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о «Положение о выдаче ходатайств членам НП «СТРОЙГАРАНТ» для получения кредита в ОАО «Перминвестбанк»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5   голосов,    ПРОТИВ –   0,       ВОЗД. -    0 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4. Утвердить «Положение о выдаче ходатайств членам НП «СТРОЙГАРАНТ» для получения кредита в ОАО «Перминвестбанк»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5   голосов,    ПРОТИВ –   0,       ВОЗД. -    0 .</w:t>
      </w:r>
    </w:p>
    <w:p>
      <w:pPr>
        <w:pStyle w:val="Normal"/>
        <w:spacing w:lineRule="auto" w:line="240" w:before="12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гарант-К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омплек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гаран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тикаль» (4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ТехМонтаж» (4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рВерт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Ч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9305</wp:posOffset>
                  </wp:positionH>
                  <wp:positionV relativeFrom="paragraph">
                    <wp:posOffset>18224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БерезникиХимМонтаж» (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4:00Z</dcterms:created>
  <dc:creator>Воронцова</dc:creator>
  <dc:description/>
  <cp:keywords/>
  <dc:language>en-US</dc:language>
  <cp:lastModifiedBy>Воронцов</cp:lastModifiedBy>
  <cp:lastPrinted>2010-11-02T15:35:00Z</cp:lastPrinted>
  <dcterms:modified xsi:type="dcterms:W3CDTF">2016-09-21T11:18:00Z</dcterms:modified>
  <cp:revision>5</cp:revision>
  <dc:subject/>
  <dc:title/>
</cp:coreProperties>
</file>