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0  от « 03  » дека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03 » дека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ашко И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 страховой компании ОАО «Росстрах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документы страховой компании ОАО «Росстрах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траховую компанию ОАО «Росстрах»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6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 888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вспромсерви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 (4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ром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комплект технология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.Ар-строй» (5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 и монтаж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МАК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пания ОКНА ВЕК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й ремон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нстрой-Трейд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ульс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РКЕ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ЭЛ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ра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Ком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ганизация Конгломерат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ЭК» (2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3873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7:00Z</dcterms:created>
  <dc:creator>Воронцова</dc:creator>
  <dc:description/>
  <cp:keywords/>
  <dc:language>en-US</dc:language>
  <cp:lastModifiedBy>Воронцов</cp:lastModifiedBy>
  <cp:lastPrinted>2010-11-18T16:23:00Z</cp:lastPrinted>
  <dcterms:modified xsi:type="dcterms:W3CDTF">2016-09-21T11:19:00Z</dcterms:modified>
  <cp:revision>13</cp:revision>
  <dc:subject/>
  <dc:title/>
</cp:coreProperties>
</file>