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ge">
              <wp:posOffset>262890</wp:posOffset>
            </wp:positionV>
            <wp:extent cx="2689860" cy="9163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81  от « 10  » декабря  201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: « 10 » декабря  2010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Большевистская,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Аликин С.Б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Вожаков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узенский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Конев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0" w:right="-1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новой редакции Положения о филиалах НП «СТРОЙГАРАНТ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смотрена новая редакция Положения о филиале НП «СТРОЙГАРАНТ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4  голоса, ПРОТИВ –   0, ВОЗД, -    0 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Утвердить новую редакцию Положения о филиале Некоммерческого партнерства «СТРОЙГАРАНТ» и ввести в действие с 31 декабря 2010 г.</w:t>
      </w:r>
    </w:p>
    <w:p>
      <w:pPr>
        <w:pStyle w:val="Style16"/>
        <w:autoSpaceDE w:val="false"/>
        <w:spacing w:lineRule="auto" w:line="240" w:before="120" w:after="0"/>
        <w:ind w:left="0" w:right="-1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4  голоса, ПРОТИВ –   0, ВОЗД, -    0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2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рх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лена-ГМ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 «Векто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нтажСтройСервис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рекратить действие выданных ранее Свидетельств и выдать новые взамен предыдущи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х. 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ГС строй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файрос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нтакт-строй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ИТ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КХ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стройинвест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</w:rPr>
              <w:t>Промышленно-Строительное Пред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кампромстрой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андшафт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атика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ообогревстрой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опривод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дос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рхнекамское монтажной управление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ВС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ВС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онтажсервис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электрик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комплекс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резникиХимМонтаж» (4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икамье-ресурс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мстальконструкция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компания «Симтэк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энерго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ЭЛА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фильВент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ариант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Химтехснаб» (2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5520</wp:posOffset>
            </wp:positionH>
            <wp:positionV relativeFrom="paragraph">
              <wp:posOffset>92710</wp:posOffset>
            </wp:positionV>
            <wp:extent cx="1463040" cy="1203960"/>
            <wp:effectExtent l="0" t="0" r="0" b="0"/>
            <wp:wrapNone/>
            <wp:docPr id="2" name="Аликин+Вожа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ликин+Вожак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кретарь Правления</w:t>
        <w:tab/>
        <w:tab/>
        <w:tab/>
        <w:tab/>
        <w:tab/>
        <w:t>А.В. Вожа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12:00Z</dcterms:created>
  <dc:creator>Воронцова</dc:creator>
  <dc:description/>
  <cp:keywords/>
  <dc:language>en-US</dc:language>
  <cp:lastModifiedBy>Воронцов</cp:lastModifiedBy>
  <cp:lastPrinted>2010-12-10T12:08:00Z</cp:lastPrinted>
  <dcterms:modified xsi:type="dcterms:W3CDTF">2016-09-21T11:19:00Z</dcterms:modified>
  <cp:revision>14</cp:revision>
  <dc:subject/>
  <dc:title/>
</cp:coreProperties>
</file>