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2  от « 17 » дека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17 » дека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. -  0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нтрСтрой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НЕРГОСЕРВИС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.Стройрекон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нтаж-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Р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а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"Акрополь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горитм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МА-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икор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 Деко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-Синтез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льшой Урал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никовский содовый завод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ЕЦИЯ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газнефте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инвест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К-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К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Жил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фонд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мпульс-Ком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-Верро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ОКАР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Килин Сергей Григорьевич (2)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паков Виктор Владимирович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тегаев Алексей Анатольевич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зонтов Антон Николаевич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еногин Владимир Петрович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шахин Максим Александрович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бельагро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лита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НАБ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АЛЬ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ройсерви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техник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электро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-Уник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кас - СМК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ДОМ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ИНВЕС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аль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Кор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чезар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КСОР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РОС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ак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строй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ЗТА-Пермь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осердие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 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-Сервис»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тоотряд-17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УП жилищно-коммунального хозяйства п. Вахруши"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льтисервис+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агар-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овация-М» (4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аучно-производственная фирма «ПРОМТЕХ» (3)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ПФ «Современные технологии» (2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ТК Пневмосистемы» (2)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 (5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ленг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РегионСпец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Лифт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ПФ «Нечерноземье» (2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Комфорт» (3)</w:t>
            </w:r>
          </w:p>
        </w:tc>
      </w:tr>
      <w:tr>
        <w:trPr>
          <w:trHeight w:val="2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ожтехавтоматика» (2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яр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ый спектр услуг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мстрой» (2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пер-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айл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УСАДЬБ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СК "ЦФС"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ЭнергоСпецРемо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йтеплоэнерго - 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-Строй 43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-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Строй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-Строй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.строй.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-Строй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сервис-Урал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у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нессанс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ав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тар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онтно-монтажное объединение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СпецМонтажАвтоматик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онтно-строительная компания «Римэйк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теллит-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оч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форт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 трак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АртиМ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БАР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БЕРГ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"Омега"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ПАРИТЕТ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ПОЛИМЕР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Прикамье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Стелл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АТ» (2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О Альян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монтажное предприятие - 59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6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изированное – механизированное управление №33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е предприятие «Вариант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Ремо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Рем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Р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-Квадроком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зСерви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ра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ек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а-М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м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рунд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кс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овация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одряд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МКОМПЛЕК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проек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ПЕЦРЕМО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монтаж-Э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ник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Пром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универсалсерви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Эли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нерго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нерго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С» (2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ЭК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«Авангард» (5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 – 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сеть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люкс-Пермь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и и строительство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и строительств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тан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трой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К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строймонтаж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Урал-Комплект» (2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онтажКомплек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нефте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ПолимерПлю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Регион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автоматик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изыскания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Управляющая строительная компания «Уралстройподряд»(4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Уральская производственно-монтажная компания» (2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сеть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ремзащит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вори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Финансово-строительная компания «Город» (2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ХИМ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 «Центр инвестиционных технологи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Центр Индивидуального Строительства» (5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 «ШиК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ксКом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кспертЭнерго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 «Электромонтаж-18» 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лектро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лектрострой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ия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серви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систем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Спец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стройсерви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Технологии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стком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Юви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ЮКЕЙ-Инжиниринг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ЮНАЙТ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ЮТЭК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</w:t>
            </w:r>
            <w:r>
              <w:rPr>
                <w:b w:val="false"/>
                <w:szCs w:val="16"/>
              </w:rPr>
              <w:t>«Второе Пермское управление» Уралхиммонтаж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Антикор-Урал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ГидроДор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20"/>
              </w:rPr>
              <w:t>«Импуль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КВАРТАЛ-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Кировмост-К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20"/>
              </w:rPr>
              <w:t>«</w:t>
            </w:r>
            <w:r>
              <w:rPr>
                <w:b w:val="false"/>
                <w:szCs w:val="16"/>
              </w:rPr>
              <w:t>МАРОКС</w:t>
            </w:r>
            <w:r>
              <w:rPr>
                <w:b w:val="false"/>
                <w:szCs w:val="20"/>
              </w:rPr>
              <w:t>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Пермстройинтер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ПромГраждан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Промстройинвес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ПРОМТЕХКОМПЛЕКТ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Проф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Ростэк. Управление Подрядных Рабо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Строительная компания «Русский проек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СК Гара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Строительно-монтажное управление «Спецстрой</w:t>
            </w:r>
            <w:r>
              <w:rPr>
                <w:b w:val="false"/>
              </w:rPr>
              <w:t>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Спецмонтаж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Спец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СтройБизнесЦентр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Строй- Комфорт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Стройремонт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Турбо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УралКапитал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УралПромГраждан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Энергосила»</w:t>
            </w:r>
            <w:r>
              <w:rPr>
                <w:b w:val="false"/>
                <w:bCs w:val="false"/>
                <w:szCs w:val="20"/>
              </w:rPr>
              <w:t xml:space="preserve">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</w:t>
            </w:r>
            <w:r>
              <w:rPr>
                <w:b w:val="false"/>
                <w:szCs w:val="16"/>
              </w:rPr>
              <w:t>ОРБ-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bCs w:val="false"/>
                <w:szCs w:val="20"/>
              </w:rPr>
              <w:t>«ХимСтройРемо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  <w:r>
              <w:rPr>
                <w:b w:val="false"/>
                <w:szCs w:val="16"/>
              </w:rPr>
              <w:t>«Вакор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16"/>
              </w:rPr>
              <w:t>ИП  Балабанов Андрей Владимирович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ООО «ЖКХ»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18351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4:00Z</dcterms:created>
  <dc:creator>Воронцова</dc:creator>
  <dc:description/>
  <cp:keywords/>
  <dc:language>en-US</dc:language>
  <cp:lastModifiedBy>Воронцов</cp:lastModifiedBy>
  <cp:lastPrinted>2010-12-10T12:08:00Z</cp:lastPrinted>
  <dcterms:modified xsi:type="dcterms:W3CDTF">2016-09-21T11:19:00Z</dcterms:modified>
  <cp:revision>12</cp:revision>
  <dc:subject/>
  <dc:title/>
</cp:coreProperties>
</file>