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83  от « 24  » дека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24 » дека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0"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оложения об аттестации руководителей и специалистов членов НП «СТРОЙГАРАН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аттестационной комиссии НП «СТРОЙГАРАНТ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0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о Положение об аттестации руководителей и специалистов НП «СТРОЙГАРАНТ»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Утвердить Положение об аттестации руководителей и специалистов НП «СТРОЙГАРАНТ»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ставлены кандидатуры в состав аттестационной комиссии НП «СТРОЙГАРАНТ».</w:t>
      </w:r>
    </w:p>
    <w:p>
      <w:pPr>
        <w:pStyle w:val="Style16"/>
        <w:autoSpaceDE w:val="false"/>
        <w:spacing w:lineRule="auto" w:line="240" w:before="12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оронцова Светлана Александровна – исполнительный директор Партнерства;</w:t>
      </w:r>
    </w:p>
    <w:p>
      <w:pPr>
        <w:pStyle w:val="Style16"/>
        <w:autoSpaceDE w:val="false"/>
        <w:spacing w:lineRule="auto" w:line="240" w:before="12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Боброва Светлана Александровна – эксперт контрольного комитета Партнерства;</w:t>
      </w:r>
    </w:p>
    <w:p>
      <w:pPr>
        <w:pStyle w:val="Style16"/>
        <w:autoSpaceDE w:val="false"/>
        <w:spacing w:lineRule="auto" w:line="240" w:before="12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имонова Валерия Владимировна – главный специалист ОАО «Пермгипромашпром»;</w:t>
      </w:r>
    </w:p>
    <w:p>
      <w:pPr>
        <w:pStyle w:val="Style16"/>
        <w:autoSpaceDE w:val="false"/>
        <w:spacing w:lineRule="auto" w:line="240" w:before="12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Михайловская Ольга Валерьевна – руководитель учебного центра Партнерства;</w:t>
      </w:r>
    </w:p>
    <w:p>
      <w:pPr>
        <w:pStyle w:val="Style16"/>
        <w:autoSpaceDE w:val="false"/>
        <w:spacing w:lineRule="auto" w:line="240" w:before="12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Титова Елена Григорьева – технический секретарь Партнерства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, ВОЗД, -    0 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Утвердить аттестационную комиссию НП «СТРОЙГАРАНТ» в следующем составе: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оронцова Светлана Александровна – председатель комиссии;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Боброва Светлана Александровна – член комиссии;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имонова Валерия Владимировна – член комиссии;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Михайловская Ольга Валерьевна – член комиссии 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Титова Елена Григорьева – член комиссии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, ВОЗД, -    0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х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РЕМБЫТ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Березники-Гражданпро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СК Паралле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Стро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. 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НПО ИСКР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янс-строй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МА-СТРОЙ» (4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тикорстрой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тиМ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ал-Мотор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ЖДРИЛ-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ллектуальные системы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р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МА-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 «УК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сервис» (4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ация М» (5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маСтройКомплект» (5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К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КС-Проек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КФ Верона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МК Газстройкомплек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дряд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техстрой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энерго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 Стройгород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Альян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О Альян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ремон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имул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джавахг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Импек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ос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ЭнергоСерви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нс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нсстрой» (5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СОЮЗ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иверсалСтройКомплек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геоком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СтройСервис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дивидуального строительства» (6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104140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Эксперт-Энерго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стком» (4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35:00Z</dcterms:created>
  <dc:creator>Воронцова</dc:creator>
  <dc:description/>
  <cp:keywords/>
  <dc:language>en-US</dc:language>
  <cp:lastModifiedBy>Воронцов</cp:lastModifiedBy>
  <cp:lastPrinted>2010-12-24T10:11:00Z</cp:lastPrinted>
  <dcterms:modified xsi:type="dcterms:W3CDTF">2016-09-21T11:19:00Z</dcterms:modified>
  <cp:revision>7</cp:revision>
  <dc:subject/>
  <dc:title/>
</cp:coreProperties>
</file>