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4  от « 30  » дека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30 » дека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0" w:firstLine="357"/>
        <w:jc w:val="both"/>
        <w:rPr/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8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</w:t>
      </w:r>
      <w:r>
        <w:rPr/>
        <w:t>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уть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метпром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ПМК «Газстрой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К «Стройиндуст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ая комп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-Строй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рей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ФинАспект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Ар Деко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М-Сервис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рансстрой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-Вариант-Групп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МУ № 33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спер-Серв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нтал СК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еклоДом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илосердие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мКомплекс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СК «Римэйк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пецРемон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оТехнологии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Ютек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Растегаев А.А.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ателлит-Серв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5680</wp:posOffset>
                  </wp:positionH>
                  <wp:positionV relativeFrom="paragraph">
                    <wp:posOffset>67310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Спецмонтаж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промремонт» (2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8:00Z</dcterms:created>
  <dc:creator>Воронцова</dc:creator>
  <dc:description/>
  <cp:keywords/>
  <dc:language>en-US</dc:language>
  <cp:lastModifiedBy>Воронцов</cp:lastModifiedBy>
  <cp:lastPrinted>2010-12-29T16:40:00Z</cp:lastPrinted>
  <dcterms:modified xsi:type="dcterms:W3CDTF">2016-09-21T11:20:00Z</dcterms:modified>
  <cp:revision>12</cp:revision>
  <dc:subject/>
  <dc:title/>
</cp:coreProperties>
</file>