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0  от « 17 » марта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Вожако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нев А.В.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Сулейманов О.Р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autoSpaceDE w:val="false"/>
        <w:spacing w:lineRule="auto" w:line="240" w:before="120" w:after="0"/>
        <w:ind w:left="0" w:right="-1" w:firstLine="71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7  голосов, ПРОТИВ –   0, ВОЗД, -    0 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рх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Геомеханика» - 45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Монтажное предприятие-Дело»  - 45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йСфера» - 45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Технология-Сервис» - 45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. 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РЕМБЫТМОНТАЖ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Рем-Строй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-Квадроком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Элит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25220</wp:posOffset>
                  </wp:positionH>
                  <wp:positionV relativeFrom="paragraph">
                    <wp:posOffset>85090</wp:posOffset>
                  </wp:positionV>
                  <wp:extent cx="1639570" cy="1334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Энергомонтаж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ительная компания» (2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0:00Z</dcterms:created>
  <dc:creator>Воронцова</dc:creator>
  <dc:description/>
  <cp:keywords/>
  <dc:language>en-US</dc:language>
  <cp:lastModifiedBy>Воронцов</cp:lastModifiedBy>
  <cp:lastPrinted>2011-03-16T14:50:00Z</cp:lastPrinted>
  <dcterms:modified xsi:type="dcterms:W3CDTF">2016-09-21T05:19:00Z</dcterms:modified>
  <cp:revision>15</cp:revision>
  <dc:subject/>
  <dc:title/>
</cp:coreProperties>
</file>